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Нижнету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едевиц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оронежской области </w:t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contextualSpacing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19.09.2023 г. №113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.  Нижнее Турово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Нижнетуровского сельского поселения Нижнедевицкого муниципального района от 04.04.2016г. № 74 «Об утверждении административного регламента администрации Нижнетуровского сельского поселения Нижнедевицкого муниципального района Воронежской области по предоставлению муниципальной услуги «Принятие решения о создании семейного (родового) захоронения»</w:t>
      </w:r>
    </w:p>
    <w:p>
      <w:pPr>
        <w:pStyle w:val="TextBody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 целях приведения муниципального нормативно- правового акта в соответствие с Федеральным законом от 27.07.2010 № 210-ФЗ «Об организации предоставления государственных и муниципальных услуг», Федеральный закон от 12.01.1996 № 8-ФЗ «О погребении и похоронном деле», распоряжением Правительства РФ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Законом Воронежской области от 29.12.2009 № 185-ОЗ «О семейных (родовых) захоронениях на территории Воронежской области» Администрация Нижнетуровского сельского поселения </w:t>
      </w:r>
      <w:r>
        <w:rPr>
          <w:rFonts w:cs="Times New Roman" w:ascii="Times New Roman" w:hAnsi="Times New Roman"/>
          <w:b/>
          <w:spacing w:val="40"/>
        </w:rPr>
        <w:t>постановляе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color w:val="000000"/>
          <w:spacing w:val="-4"/>
        </w:rPr>
        <w:t xml:space="preserve">администрации Нижнетуровского </w:t>
      </w:r>
      <w:r>
        <w:rPr>
          <w:rFonts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-4"/>
        </w:rPr>
        <w:t xml:space="preserve">Нижнедевицкого муниципального района  </w:t>
      </w:r>
      <w:r>
        <w:rPr>
          <w:rFonts w:cs="Times New Roman" w:ascii="Times New Roman" w:hAnsi="Times New Roman"/>
        </w:rPr>
        <w:t>от 04.04.2016г. № 74</w:t>
      </w:r>
      <w:r>
        <w:rPr>
          <w:rFonts w:cs="Times New Roman" w:ascii="Times New Roman" w:hAnsi="Times New Roman"/>
          <w:color w:val="000000"/>
          <w:spacing w:val="-4"/>
        </w:rPr>
        <w:t>«Об утверждении административного регламента администрации Нижнетуровского сельского поселения Нижнедевиц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(в редакции постановления от 09.02.2023г №2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далее – административный регламент)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1. пункты 1.2 и 1.3 административного регламента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2.</w:t>
        <w:tab/>
        <w:t xml:space="preserve"> Круг заявителей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являются граждане Российской Федерации либо их уполномоченные представители (далее - заявитель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1.</w:t>
        <w:tab/>
        <w:t>Прием Заявителей по вопросу предоставления муниципальной услуги осуществляется администрацией Нижнетуровского сельского поселения Нижнедевицкого муниципального района Воронежской области (далее – администрация) или в МФЦ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1.3.2. На официальном сайте администрации (</w:t>
      </w:r>
      <w:r>
        <w:rPr/>
        <w:t>https://nizhnedevick.ru/post/nigneturovskoe-selskoe-poselenie-1</w:t>
      </w:r>
      <w:r>
        <w:rPr>
          <w:rFonts w:cs="Times New Roman" w:ascii="Times New Roman" w:hAnsi="Times New Roman"/>
        </w:rPr>
        <w:t>)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ПГУ), в информационной системе «Портал Воронежской области в сети Интернет», расположенной в сети Интернет по адресу: www.govvrn.ru (далее – региональный портал, РПГУ) обязательному размещению подлежит следующая справочная информац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место нахождения и график работы администр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справочные телефоны администрации, в том числе номер телефона-автоинформатор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3. Информирование Заявителей по вопросам предоставления муниципальной услуги осуществляе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а) путем размещения информации на сайте администрации, ЕПГУ, РПГ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тем публикации информационных материалов в средствах массовой информ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г) путем размещения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редством телефонной и факсимильной связ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е) посредством ответов на обращения Заявителей по вопросу предоставления муниципальной услуг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4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б) перечень лиц, имеющих право на получение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) срок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5. 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6. На сайте администрации дополнительно размещаю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) режим работы администр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г) график работы подразделения, непосредственно предоставляющего муниципальную услуг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е) перечень лиц, имеющих право на получение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з) порядок и способы предварительной записи на получение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и) текст административного регламента с приложениям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к) краткое описание порядка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7. При информировании о порядке предоставления муниципальной услуги по телефону должностное лицо администрации, приняв вызов по телефону представляется, называет должность, наименование структурного подразделения администр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а) о перечне лиц, имеющих право на получение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) о перечне документов, необходимых для получ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г) о сроках предоста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д) об основаниях для приостановления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е) об основаниях для отказа в предоставлении муниципальной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9. Информирование о порядке предоставления муниципальной услуги осуществляется также по единому номеру телефона Контактного центра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10 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11. администрация обеспечивает своевременную актуализацию указанных информационных материалов на ЕПГУ, РПГУ, сайте администрации и контролирует их наличие и актуальность в МФЦ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12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1.3.13. Консультирование по вопросам предоставления муниципальной услуги должностными лицами администрации осуществляется бесплатно.»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2.6.2 административного регламента дополнить абзацем следующего содержани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ункт 2.7 и следующий за ним пункт 2.8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в заявлении подписи заявителя (представителя заявителя)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подано лицом, не уполномоченным совершать такого рода действия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7.1. Решение об отказе в приеме документов по основаниям, указанным в настоящем пункте, оформляется по форме согласно Приложению № 5 к настоящему административному регламенту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7.2. Решение об отказе в приеме документов направляется Заявителю способом, определенным Заявителем в заявлении о предоставлении муниципальной услуги, не позднее рабочего для, следующего за днем получения заявления, либо выдается в день личного обращения в многофункциональный центр или в администрацию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2.7.3. Отказ в приеме документов не препятствует повторному обращению Заявителя за получением муниципальной услуги.».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2.8. «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8.</w:t>
        <w:tab/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Основанием для отказа в предоставлении муниципальной услуги является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непредставление указанных в п. 2.6.1 настоящего административного регламента документ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возможность создания семейного (родового) захоронения на земельном участке, указанном в заявлении, в связи с отсутствием свободных площадей, а также несоответствием санитарным нормам и экологическим требованиям.»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аздел 3 «Cостав, последовательность и сроки выполнения административных процедур, требования к порядку их выполнения» административного регламента изложить в следующей редакци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Cостав, последовательность и сроки выполнения административных процедур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1. Перечень вариантов предоставления муниципальной услуг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3.1.1. Вариант 1. Выдача постановления администрации </w:t>
      </w:r>
      <w:r>
        <w:rPr>
          <w:rFonts w:cs="Times New Roman" w:ascii="Times New Roman" w:hAnsi="Times New Roman"/>
          <w:color w:val="000000"/>
          <w:spacing w:val="-4"/>
        </w:rPr>
        <w:t>Нижнетуровского</w:t>
      </w:r>
      <w:r>
        <w:rPr>
          <w:rFonts w:cs="Times New Roman" w:ascii="Times New Roman" w:hAnsi="Times New Roman"/>
        </w:rPr>
        <w:t xml:space="preserve"> сельского поселения о создании семейного (родового) захоронения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. Исправление допущенных опечаток и (или) ошибок в выданных в результате предоставления муниципальной услуги документах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Вариант 3. Выдача дубликата постановления администрации </w:t>
      </w:r>
      <w:r>
        <w:rPr>
          <w:rFonts w:cs="Times New Roman" w:ascii="Times New Roman" w:hAnsi="Times New Roman"/>
          <w:color w:val="000000"/>
          <w:spacing w:val="-4"/>
        </w:rPr>
        <w:t>Нижнетуровского</w:t>
      </w:r>
      <w:r>
        <w:rPr>
          <w:rFonts w:cs="Times New Roman" w:ascii="Times New Roman" w:hAnsi="Times New Roman"/>
        </w:rPr>
        <w:t xml:space="preserve"> сельского поселения о создании семейного (родового) захорон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еречень административных процедур для каждого варианта предоставления муниципальной услуг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ем и регистрация запроса и документов и (или) информации, необходимых для предоставления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ятие решения о предоставлении (об отказе в предоставлении)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ление (выдача) результата предоставления муниципальной услуги Заявителю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получение дополнительных сведений от Заявителя (при необходимости).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филирование заявител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ариант предоставления муниципальной услуги определяется на основании результата услуги, за предоставлением которого обратился заявитель, путем его анкетирования и включает в себя вопросы, позволяющие выявить перечень признаков заявителя, установленных в таблице 1 приложения 6 к настоящему административному регламенту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посредством почтового отправлением анкетирование осуществляется на основе сведений, указанных в таком заявлен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ариант 1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Результатом предоставления муниципальной услуги является выдача (направление)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Максимальный срок предоставления муниципальной услуги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администрацию посредством почтового отправления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календарных дней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ое информационное взаимодействие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(об отказе в предоставлении)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результата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Прием запроса и документов и (или) информации, необходимых для предоставления муниципальной услуги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1. 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2. При личном обращении заявителя в МФЦ специалист, ответственный за прием документов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комплектность представленных документов и соблюдение требований к их оформлению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личность заявителя. Для удостоверения личности заявителя специалист МФЦ предлагает заявителю предъявить документы, удостоверяющие личность. В случае, если заявитель не может представить документы, удостоверяющие его личность, то специалист МФЦ прекращает прием документов у заявител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достоверения личности заявителя специалист МФЦ принимает заявление и документы, необходимые для предоставления муниципальной услуги и обязательные к представлению заявителем в соответствии с перечнем, который определен пунктом 2.6.1. настоящего административного регламента (за исключением документов, которые представляются при обращении за получением муниципальной услуги от имени заявителя его представителем), а также документы, необходимые для предоставления муниципальной услуги и предоставляемые заявителем по собственной инициативе, приведенные в пункте 2.6.2. настоящего административного регламента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оформления документов в соответствии с требованиями, установленными действующим законодательством, делает копии документов и заверяет их. Если документ, необходимый для предоставления муниципальной услуги и обязательный к предоставлению заявителем, не соответствует установленным требованиям, то специалист МФЦ уведомляет об этом заявителя и предупреждает о возможном отказе в предоставлении муниципальной услуги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ет заявителю расписку по форме, приведенной в приложении 3 к настоящему административному регламенту, в которой указывается номер обращения, перечень принятых документов, количество экземпляров, количество листов в одном экземпляре. Специалист МФЦ подписывает расписку перед передачей ее заявителю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явителя за предоставлением муниципальной услуги через МФЦ заявление и прилагаемые к нему документы передаются (направляются) в адрес администрации в порядке и сроки, установленные заключенным между ними соглашением о взаимодейств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При получении пакета документов с МФЦ специалист администрации, ответственный за прием документов, проверяет наличие или отсутствие оснований, указанных в пункте 2.7 настоящего административного регламента (за исключением основания, предусмотренного абзацем 4)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 случае наличия оснований, указанных в пункте 2.7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5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 случае отсутствия оснований, указанных в пункте 2.7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регистрирует заявление и прилагаемые к нему документы в журнале входящей корреспонденци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3. При направлении заявителем в администрацию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4. Специалист администрации, ответственный за прием документов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оответствие заявления установленным требованиям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 случае отсутствия оснований, указанных в пункте 2.7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- 1 календарный день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В случае наличия оснований, указанных в пункте 2.7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5 к настоящему административному регламенту, с указанием причины отказа, возвращает документы. Срок возврата документов и направления уведомления - 1 календарный день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5. Предусмотрена возможность подачи заявления представителем заявител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6. В приеме запроса о предоставлении муниципальной услуги участвует администрац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возможность подачи запроса о предоставлении муниципальной услуги в МФЦ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ема администрацией или МФЦ заявления и документов и (или) информации, необходимых для предоставления муниципальной услуги, по выбору заявителя независимо от его места жительства или места пребывания отсутствует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7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8. Максимальный срок исполнения административной процедуры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адрес администрации посредством почтового отправления - 1 календарный день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редоставлением муниципальной услуги в МФЦ - 1 календарный день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Межведомственное информационное взаимодействие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1.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, указанных в пункте 2.6.2. настоящего административного регл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2. Зарегистрированное заявление и прилагаемые к нему документы поступают в учреждение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Руководитель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3. Сотрудник учреждения в рамках межведомственного взаимодействия в течение 1 рабочего дня направляет запрос в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ую налоговую службу на получение сведений из Единого государственного реестра записей актов гражданского состояния о государственной регистрации смерти лица, захороненного на данном земельном участке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служебную записку сотруднику учреждения, ответственному за подготовку справки о возможности создания семейного (родового) захоронения на указанном в заявлении земельном участке с указанием информации о выданном удостоверении на могилу, номера могилы, квартала и размера земельного участк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4. Направление межведомственного запроса, указанного в абзаце 2 подпункта 3.3.5.3. настоящего административного регламента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5. Максимальный срок поступления ответа на межведомственный запрос составляет 5 рабочих дней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подготовки справки о возможности создания семейного (родового) захоронения 5 рабочих дней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6. Результатом административной процедуры является получение ответа на межведомственный запрос, подготовка справки о возможности создания семейного (родового) захорон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7. Максимальный срок исполнения административной процедуры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адрес администрации посредством почтового отправления - 8 календарных дней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редоставлением муниципальной услуги в МФЦ - 8 календарных дней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Принятие решения о предоставлении (об отказе в предоставлении) муниципальной услуги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1. Основанием для начала административной процедуры является поступление ответа на межведомственный запрос, наличие справки о возможности создания семейного (родового) захорон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2. Сотрудник учреждения проводит проверку заявления и прилагаемых к нему документов, а также документов, полученных в рамках межведомственного информационного взаимодействия, на наличие или отсутствие оснований, указанных в пункте 2.8.2. настоящего административного регламента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3. Критериями принятия решения являются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аний, указанных в пункте 2.8.2. настоящего административного регламента, принимается решение о создании семейного (родового) захоронения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личия оснований, указанных в пункте 2.8.2. настоящего административного регламента, принимается решение об отказе в создании семейного (родового) захоронения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4. По результатам принятого решения сотрудник учреждения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готовит проект постановления администрации о создании семейного (родового) захоронения по форме, приведенной в приложении 7 к настоящему административному регламенту, либо уведомления об отказе в предоставлении муниципальной услуги по форме, приведенной в приложении 4 к настоящему административному регламент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передает подготовленный проект постановления администрации о создании семейного (родового) захоронения либо уведомления об отказе в предоставлении муниципальной услуги на подписание главе сельского поселения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обеспечивает регистрацию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3.6.5. Результатом административной процедуры является подготовка и утверждение постановления администрации о создании семейного (родового) захоронения либо уведомления о мотивированном отказе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6. Максимальный срок исполнения административной процедуры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адрес администрации посредством почтового отправления - 20 календарных дней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редоставлением муниципальной услуги в МФЦ - 20 календарных дней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Предоставление результата муниципальной услуги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3.7.1. Основанием для начала административной процедуры является наличие подписанного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Сотрудник учреждения передает постановление администрации о создании семейного (родового) захоронения либо уведомление об отказе в предоставлении муниципальной услуги специалисту администрации, ответственному за выдачу документов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2. Специалист администрации, ответственный за выдачу документов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посредством почтового отправления выдает (направляет) результат предоставления муниципальной услуги одним из способов, указанным в заявлении: при личном обращении либо посредством почтового отправления по указанному в заявлении почтовому адресу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при поступлении заявление через МФЦ передает (направляет) в адрес МФЦ постановление администрации о создании семейного (родового) захоронения либо уведомление об отказе в предоставлении муниципальной услуги для выдачи в порядке и сроки заключенным соглашением о взаимодействии.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3.3.7.3. Результатом административной процедуры является выдача (направление) постановления администрации о создании семейного (родового) захоронения либо уведомления об отказе в предоставлении муниципальной услуги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4. Максимальный срок исполнения административной процедуры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заявления в адрес администрации посредством почтового отправления - 1 календарный день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ращении за предоставлением муниципальной услуги в МФЦ - 1 календарный день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5. 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отсутствует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4. Вариант 2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Основанием для и</w:t>
      </w:r>
      <w:r>
        <w:rPr>
          <w:rFonts w:eastAsia="Calibri"/>
          <w:sz w:val="24"/>
          <w:szCs w:val="24"/>
        </w:rPr>
        <w:t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1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2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3. Прием и регистрация заявления об исправлении опечаток и (или) ошибок в выданных в результате предоставления муниципальной услуги документах осуществляются в порядке, установленном пунктом 22.1. настоящего административного регламента в течение одного рабочего дня со дня его поступления в администрацию или в МФЦ.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4.4. 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осуществляет проверку и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4.6. Критерием принятия решения является наличие либо отсутствие опечаток и (или) ошибок в выданных документах. </w:t>
      </w:r>
    </w:p>
    <w:p>
      <w:pPr>
        <w:pStyle w:val="13"/>
        <w:tabs>
          <w:tab w:val="clear" w:pos="708"/>
          <w:tab w:val="left" w:pos="0" w:leader="none"/>
        </w:tabs>
        <w:ind w:firstLine="71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4.7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.</w:t>
      </w:r>
    </w:p>
    <w:p>
      <w:pPr>
        <w:pStyle w:val="13"/>
        <w:tabs>
          <w:tab w:val="clear" w:pos="708"/>
          <w:tab w:val="left" w:pos="0" w:leader="none"/>
        </w:tabs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3.5. Вариант 3.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 xml:space="preserve">Выдача дубликата </w:t>
      </w:r>
      <w:r>
        <w:rPr>
          <w:sz w:val="24"/>
          <w:szCs w:val="24"/>
        </w:rPr>
        <w:t>решения о предоставлении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5.1. Заявитель вправе обратиться в администрацию с заявлением о выдаче дубликата </w:t>
      </w:r>
      <w:r>
        <w:rPr>
          <w:sz w:val="24"/>
          <w:szCs w:val="24"/>
        </w:rPr>
        <w:t>постановления о создании семейного (родового) захоронения</w:t>
      </w:r>
      <w:r>
        <w:rPr>
          <w:bCs/>
          <w:sz w:val="24"/>
          <w:szCs w:val="24"/>
        </w:rPr>
        <w:t xml:space="preserve">  (далее – заявление о выдаче дубликата)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3.5.2. Прием и регистрация заявления осуществляется в порядке, установленном </w:t>
      </w:r>
      <w:r>
        <w:rPr>
          <w:rFonts w:eastAsia="Calibri"/>
          <w:sz w:val="24"/>
          <w:szCs w:val="24"/>
        </w:rPr>
        <w:t>пунктом 3.3.</w:t>
      </w:r>
      <w:r>
        <w:rPr>
          <w:bCs/>
          <w:sz w:val="24"/>
          <w:szCs w:val="24"/>
        </w:rPr>
        <w:t xml:space="preserve"> настоящего административного регламента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5.3. административная процедура по межведомственному информационному взаимодействию для данного варианта не применяется.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3.5.4. Специалист администрации в срок, не превышающий одного рабочего дня со дня регистрации заявления о выдаче дубликата осуществляет проверку подачи заявления лицом, являющимся заявителем и готовит дубликат документа, выданного по результатам предоставления муниципальной услуги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5.5. Критерием принятия решения является обращение лица, являющимся либо не являющимся заявителем.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6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5.7. Основанием для отказа в выдаче дубликата является обращение за его выдачей лица, не являющегося заявителем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3.5.8. Результат предоставления муниципальной услуги в соответствии с настоящим вариантом выдается (направляется) заявителю посредством почтового отправления, либо в личный кабинет заявителя на ЕПГУ, РПГУ, либо в МФЦ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5.9. Административная процедура по получению дополнительных сведений от Заявителя не применяется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3.6. Порядок оставления запроса заявителя без рассмотр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Заявление составляется в произвольной форме и направляется в администр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</w:t>
      </w:r>
      <w:r>
        <w:rPr>
          <w:bCs/>
          <w:sz w:val="24"/>
          <w:szCs w:val="24"/>
        </w:rPr>
        <w:t>посредством почтового отправления, либо в личный кабинет заявителя на ЕПГУ, РПГУ, либо в МФЦ.»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6. дополнить административный регламент приложением № 5 следующего содержания: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N 3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явител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еме документов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00"/>
          <w:spacing w:val="-4"/>
        </w:rPr>
        <w:t>Нижнетуровс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сообщает, что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 в дательном падеже, наименование, номер и дата выдачи документа,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личность, почтовый адрес – для физического лиц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но в приеме документов на основании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-ия) отказа согласно п. 2.7.1. административного регламента,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 услуги «Принятие решения о создании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го (родового) захоронения»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анный отказ может быть обжалован в досудебном порядке путем направления жалобы в порядке, установленном в разделе V административного регламента, а также в судебном порядке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(должность, Ф.И.О.)                              (подпись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bCs/>
        </w:rPr>
        <w:t>»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7. дополнить административный регламент приложением № 6 следующего содержания: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N 6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у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щих признаков, по которым объединяются категории заявителе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Таблица 1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заявителя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знака заявител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ем является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щается лично или через законного представителя?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щается лично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ращается через представителя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арианта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за которым обращается заяв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ение разрешения о создании семейного (родового) захоронения»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обратился лично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лицо, обратился через представителя</w:t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13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8. дополнить административный регламент приложением № 7 следующего содержания: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7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у</w:t>
      </w:r>
    </w:p>
    <w:p>
      <w:pPr>
        <w:pStyle w:val="Style17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</w:rPr>
        <w:t>НИЖНЕТУРОВ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ДЕДВИЦКОГО МУНИЦИПАЛЬНОГО РАЙО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Турово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семейного (родового) захоронения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12.01.1996 г. № 8-ФЗ «О погребении и похоронном деле», Законом Воронежской области от 29 декабря 2009 года №185-ОЗ «О семейных (родовых) захоронений на территории Воронежской области», постановлением администрации </w:t>
      </w:r>
      <w:r>
        <w:rPr>
          <w:rFonts w:cs="Times New Roman" w:ascii="Times New Roman" w:hAnsi="Times New Roman"/>
          <w:color w:val="000000"/>
          <w:spacing w:val="-4"/>
        </w:rPr>
        <w:t>Нижнетуровс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от ___ №__ «Об утверждении административного регламента администрации</w:t>
      </w:r>
      <w:r>
        <w:rPr>
          <w:rFonts w:cs="Times New Roman" w:ascii="Times New Roman" w:hAnsi="Times New Roman"/>
          <w:color w:val="000000"/>
          <w:spacing w:val="-4"/>
        </w:rPr>
        <w:t xml:space="preserve"> Нижнетуровского</w:t>
      </w:r>
      <w:r>
        <w:rPr>
          <w:rFonts w:cs="Times New Roman" w:ascii="Times New Roman" w:hAnsi="Times New Roman"/>
        </w:rPr>
        <w:t xml:space="preserve"> сельского поселения Нижнедевицкого муниципального района Воронежской области по предоставлению муниципальной услуги «Принятие решения о создании семейного (родового) захоронения» администрация</w:t>
      </w:r>
      <w:r>
        <w:rPr>
          <w:rFonts w:cs="Times New Roman" w:ascii="Times New Roman" w:hAnsi="Times New Roman"/>
          <w:color w:val="000000"/>
          <w:spacing w:val="-4"/>
        </w:rPr>
        <w:t xml:space="preserve"> Нижнетуровского</w:t>
      </w:r>
      <w:r>
        <w:rPr>
          <w:rFonts w:cs="Times New Roman" w:ascii="Times New Roman" w:hAnsi="Times New Roman"/>
        </w:rPr>
        <w:t xml:space="preserve">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влетворить заявление 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о создании семейного (родового) захоронения на __________________________кладбище общей площадью ____________ кв. м., находящегося по адресу: ______________________________________ , где на месте создаваемого семейного (родового) захоронения в настоящее время захоронен(ы)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.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ата рождения, родственные отношения с заявителем)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  <w:r>
        <w:rPr>
          <w:rFonts w:cs="Times New Roman" w:ascii="Times New Roman" w:hAnsi="Times New Roman"/>
          <w:color w:val="000000"/>
          <w:spacing w:val="-4"/>
        </w:rPr>
        <w:t>Нижнетуровского</w:t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Р.Р.Колтунов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cs="Times New Roman"/>
      <w:b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1">
    <w:name w:val="pagenumber"/>
    <w:basedOn w:val="Style10"/>
    <w:qFormat/>
    <w:rPr/>
  </w:style>
  <w:style w:type="character" w:styleId="Style15">
    <w:name w:val="Основной текст_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eastAsia="Calibri" w:cs="Arial"/>
      <w:b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tle1">
    <w:name w:val="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1">
    <w:name w:val="foote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User</dc:creator>
  <dc:description/>
  <cp:keywords/>
  <dc:language>en-US</dc:language>
  <cp:lastModifiedBy>user</cp:lastModifiedBy>
  <cp:lastPrinted>2023-09-20T14:39:00Z</cp:lastPrinted>
  <dcterms:modified xsi:type="dcterms:W3CDTF">2023-09-20T11:40:00Z</dcterms:modified>
  <cp:revision>5</cp:revision>
  <dc:subject/>
  <dc:title>СОВЕТ НАРОДНЫХ ДЕПУТАТОВ</dc:title>
</cp:coreProperties>
</file>