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</w:t>
      </w:r>
    </w:p>
    <w:p>
      <w:pPr>
        <w:pStyle w:val="Heading1"/>
        <w:ind w:left="0" w:hanging="0"/>
        <w:rPr/>
      </w:pPr>
      <w:r>
        <w:rPr>
          <w:sz w:val="24"/>
          <w:szCs w:val="24"/>
        </w:rPr>
        <w:t>НИЖНЕТУРОВСКОГО  СЕЛЬСКОГО ПОСЕЛЕНИЯ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НЕДЕВИЦКОГО МУНИЦИПАЛЬНОГО РАЙОНА 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От29.09.2023 г.  № 118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с.Нижнее Турово</w:t>
      </w:r>
    </w:p>
    <w:p>
      <w:pPr>
        <w:pStyle w:val="Normal"/>
        <w:widowControl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ижнетуровского сельского поселения от 24.12.2021 года № 66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муниципальной программе Нижнетуровского сельского поселения Нижнедевицкого муниципального района Воронежской области «Обеспечение доступным и комфортным жильем, коммунальными и транспортными услугами населения Нижнетуровского сельского поселения на 2022 - 2027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бюджетных расходов,  руководствуясь ст. 179 Бюджетного кодекса,  администрация Нижнетуровского  сельского поселения Нижнедевицкого муниципального района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 Внести изменения в постановление от 24.12.2021 года № 66</w:t>
      </w:r>
      <w:r>
        <w:rPr>
          <w:sz w:val="28"/>
          <w:szCs w:val="28"/>
        </w:rPr>
        <w:t xml:space="preserve"> «О </w:t>
      </w:r>
      <w:r>
        <w:rPr/>
        <w:t>муниципальной программе Нижнетуровского  сельского поселения Нижнедевицкого муниципального района Воронежской области на 2022-2027 годы «Обеспечение доступным и комфортным жильем, коммунальными и транспортными услугами населения Нижнетуровского сельского поселения на 2022 - 2027 годы» и изложить её в новой редакции</w:t>
      </w:r>
      <w:r>
        <w:rPr>
          <w:sz w:val="28"/>
          <w:szCs w:val="28"/>
        </w:rPr>
        <w:t xml:space="preserve"> </w:t>
      </w:r>
      <w:r>
        <w:rPr/>
        <w:t>согласно приложению №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оставляю за собой.</w:t>
      </w:r>
    </w:p>
    <w:p>
      <w:pPr>
        <w:pStyle w:val="TextBody"/>
        <w:ind w:left="-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туровского                                    Р.Р. Колтунов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«Обеспечение</w:t>
      </w:r>
      <w:r>
        <w:rPr/>
        <w:t xml:space="preserve"> </w:t>
      </w:r>
      <w:r>
        <w:rPr>
          <w:b/>
        </w:rPr>
        <w:t>доступным и комфортным жильем, коммунальными и транспортными  услугами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1. Создание  условий для обеспечения качественными услугами ЖКХ  населения Нижнетуровского 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2. Развитие сети автомобильных дорог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3. Развитие градостроительной деятельности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720" w:leader="none"/>
              </w:tabs>
              <w:jc w:val="both"/>
              <w:rPr/>
            </w:pPr>
            <w:r>
              <w:rPr/>
              <w:t>4. Благоустройство территорий Нижнету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5. Благоустройство отдельных объектов Нижнетуровского</w:t>
            </w:r>
            <w:r>
              <w:rPr>
                <w:color w:val="000000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качества жилищного обеспечения населения Нижнетуровского сельского поселения путем повышения доступности жилья, роста и качества и надежности  предоставления жилищно-коммунальных услу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 дорог общего пользования местного знач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радостроительное проектирование.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шение качества жилищного обеспечения населения Нижнету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autoSpaceDE w:val="false"/>
              <w:jc w:val="both"/>
              <w:rPr/>
            </w:pPr>
            <w:r>
              <w:rPr/>
              <w:t>2.Развитие сети автомобильных дорог общего пользования муниципального значения.</w:t>
            </w:r>
          </w:p>
          <w:p>
            <w:pPr>
              <w:pStyle w:val="ConsPlusNormal"/>
              <w:tabs>
                <w:tab w:val="clear" w:pos="708"/>
                <w:tab w:val="left" w:pos="101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гулирование вопросов административно-территориального устройства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Удельный вес введенной общей площади жилых домов  по отношению к общей площади жилищного фонда, 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Уровень износа коммунальный инфраструктуры,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Доля площади территорий, на которые разработаны проекты планировок от общей площади территорий, %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, в один этап.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составляет  37919,64877 тыс. рублей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 Нижнетуровского сельского поселения     Нижнедевицкого муниципальн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,155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,15777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,78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38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всего объем финансирования состави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57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,579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 xml:space="preserve">1.Обеспечение населения Нижнетуровского сельского поселения качественными жилищно-коммунальными услугами.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2.Сокращение уровня износа инженерной инфраструктуры сельского поселения.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/>
              <w:t>3.Удовлетворенность населения деятельностью органов местного самоуправ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Создание  условий для обеспечения качественными услугами ЖКХ  населения Нижнетуровского сельского поселения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- 202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 муниципального района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1. Строительство новых, реконструкция имеющихся сетей водоснабжения, водоотведения, электроснабжения, газоснабжения.</w:t>
            </w:r>
          </w:p>
          <w:p>
            <w:pPr>
              <w:pStyle w:val="Normal"/>
              <w:ind w:left="60" w:hanging="0"/>
              <w:rPr/>
            </w:pPr>
            <w:r>
              <w:rPr>
                <w:bCs/>
              </w:rPr>
              <w:t>1.2. Обеспечение уличным освещением населения Нижнетуровского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 Приобретение, строительство новых, реконструкция старых зданий; сооружение коммунального и хозяйственного значения для обеспечения населения сельского по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Капитальный ремонт многоквартирных жилых домов.</w:t>
            </w:r>
          </w:p>
          <w:p>
            <w:pPr>
              <w:pStyle w:val="Normal"/>
              <w:rPr/>
            </w:pPr>
            <w:r>
              <w:rPr>
                <w:bCs/>
              </w:rPr>
              <w:t>1.5.  Переселение граждан из непригодных для проживания жилых помещений.</w:t>
            </w:r>
          </w:p>
        </w:tc>
      </w:tr>
      <w:tr>
        <w:trPr>
          <w:trHeight w:val="6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я качества жилищно-коммунальных услуг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селения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 и  сохранения  здоровья  граждан, а также  снижение загрязнения   природных водных объектов  -  источников  питьевого   водоснабжения сточными водами бытовых объектов.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- 2027 годы</w:t>
            </w:r>
          </w:p>
        </w:tc>
      </w:tr>
      <w:tr>
        <w:trPr>
          <w:trHeight w:val="1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одпрограммы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одпрограммы составляет 1018,61705 тыс. рубл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всего объем финансирования состав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51 тыс.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всего объем финансирования составит: 258,16005 тыс.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всего объем финансирования составит: 75,78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всего объем финансирования составит: 92,389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всего объем финансирования составит: 162,964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всего объем финансирования составит: 162,964 тыс.рублей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Снижения уровня износа коммунальной инфраструктуры,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Удовлетворенность населения деятельностью органов местного самоуправления, %. 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" w:leader="none"/>
        </w:tabs>
        <w:autoSpaceDE w:val="false"/>
        <w:ind w:left="101" w:hanging="0"/>
        <w:jc w:val="center"/>
        <w:rPr/>
      </w:pPr>
      <w:r>
        <w:rPr/>
        <w:t>«Развитие сети автомобильных дорог общего пользования местного значения»</w:t>
      </w:r>
    </w:p>
    <w:p>
      <w:pPr>
        <w:pStyle w:val="Normal"/>
        <w:jc w:val="center"/>
        <w:rPr/>
      </w:pP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1. Реконструкция, капитальный и текущий ремонты автомобильных дорог общего пользования местного значения. 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дорог и сооружений на дорогах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2.3. Строительство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здание безопасных и благоприятных условий проживания граждан  на территории Нижнетуровского сельского поселения. Повышение уровня благоустройства дворовых территорий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нижение физического износа  дорожного  покрытия дворовых территорий многоквартирных домов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 доведение  технического и эксплуатационного состояния автомобильных дорог общего пользования местного значения и дворовых территорий многоквартирных домов до норматив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технической обеспеченности муниципальных образ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сновным мероприятиям подпрограммы будет осуществлен мониторинг следующих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благоустроенных дворовых территорий в отчетном году, а также сокращение количества дворовых территорий, благоустройство которых не отвечает современным техническим и социаль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</w:t>
            </w:r>
            <w:r>
              <w:rPr>
                <w:bCs/>
              </w:rPr>
              <w:t>автомобильных дорог общего пользования местного значения отвечающим нормативным требованиям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34724,42072 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9257,416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8607,77472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2024 год - всего объем финансирования составит: 400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430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4279,615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4279,615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Развитие градостроительной деятельности Нижнетуровского сельского поселения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127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по планировке территорий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Установление границ населенных пунктов Нижнетуровского сельского поселе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.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Межевание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основных направлений муниципальной политики в сфере архитектуры и градостроительной деятельности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е проектирование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опросов административно-территориального устройства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ичие в Нижнетуровском сельском поселении актуализированных и соответствующих действующему законодательству документов территориального планирования и градостроительного зониров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границ  населенных пунктов Нижнетуровского сельского поселения  в соответствии с требованиями действующего законодательства.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территорий Нижнетуровского сельского поселения.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2-202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е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ленение территорий сельского поселения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рганизация, содержания мест захоронения в Нижнетуровском сельском поселении.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Обеспечение сохранения, ремонт военно-мемориальных объектов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4.  Прочие мероприятия </w:t>
            </w:r>
          </w:p>
          <w:p>
            <w:pPr>
              <w:pStyle w:val="2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; озеленение; организация содержания мест захоронения; обеспечение сохранности, ремонт ВМО;  санитарного состояния на территории Нижнетуровского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единого порядка содержания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2176,611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ом числе по годам реализации муниципальной программы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2142,388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- всего объем финансирования составит: 34,223 тыс. рубл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одпрограммы Нижнетуровского сельского поселения Нижнедевицкого муниципального района Воронежской обла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2-2027 г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9" w:leader="none"/>
        </w:tabs>
        <w:jc w:val="center"/>
        <w:rPr/>
      </w:pPr>
      <w:r>
        <w:rPr/>
        <w:t>«Благоустройство отдельных объектов Нижнетуровского</w:t>
      </w:r>
      <w:r>
        <w:rPr>
          <w:color w:val="000000"/>
        </w:rPr>
        <w:t xml:space="preserve"> </w:t>
      </w:r>
      <w:r>
        <w:rPr/>
        <w:t>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3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20"/>
      </w:tblGrid>
      <w:tr>
        <w:trPr>
          <w:trHeight w:val="31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3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сполнител</w:t>
            </w:r>
            <w:r>
              <w:rPr/>
              <w:t>ь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9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новн</w:t>
            </w:r>
            <w:r>
              <w:rPr/>
              <w:t>ой</w:t>
            </w:r>
            <w:r>
              <w:rPr>
                <w:lang w:val="en-US"/>
              </w:rPr>
              <w:t xml:space="preserve"> разработчик </w:t>
            </w:r>
            <w:r>
              <w:rPr/>
              <w:t>муниципальной</w:t>
            </w:r>
            <w:r>
              <w:rPr>
                <w:lang w:val="en-US"/>
              </w:rPr>
              <w:t xml:space="preserve"> </w:t>
            </w:r>
            <w:r>
              <w:rPr/>
              <w:t>под</w:t>
            </w:r>
            <w:r>
              <w:rPr>
                <w:lang w:val="en-US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Нижнетуровского сельского поселения Нижнедевицкого муниципального района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1. Благоустройство ФАПа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2. Благоустройство дворовых территорий;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Благоустройство парка, сквера, площади.</w:t>
            </w:r>
          </w:p>
          <w:p>
            <w:pPr>
              <w:pStyle w:val="3"/>
              <w:tabs>
                <w:tab w:val="clear" w:pos="708"/>
                <w:tab w:val="left" w:pos="612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4. Благоустройство территорий кладбища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 уровня  благоустройства отдельных объектов Нижнетуровского сельского поселения, способствующего комфортной   жизнедеятельности населения.</w:t>
            </w:r>
          </w:p>
        </w:tc>
      </w:tr>
      <w:tr>
        <w:trPr>
          <w:trHeight w:val="3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территорий и тротуаров ФА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дворовых территорий Нижнетур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/>
              <w:t>улучшение состояния парка Нижнетур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комфортных условий для деятельности и отдыха жителей поселения</w:t>
            </w:r>
          </w:p>
        </w:tc>
      </w:tr>
      <w:tr>
        <w:trPr>
          <w:trHeight w:val="3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реализуется в 1 этап;</w:t>
            </w:r>
          </w:p>
          <w:p>
            <w:pPr>
              <w:pStyle w:val="Normal"/>
              <w:rPr/>
            </w:pPr>
            <w:r>
              <w:rPr/>
              <w:t>срок реализации 2022-2027 годы.</w:t>
            </w:r>
          </w:p>
        </w:tc>
      </w:tr>
      <w:tr>
        <w:trPr>
          <w:trHeight w:val="4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сего по муниципальной подпрограмме объем финансирования составит: 0,0 тыс. рублей,  средства бюджета муниципального рай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 по годам реализации муниципальной программ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- всего объем финансирования составит: 0,0 тыс. рублей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23 год - всего объем финансирования составит: 0,0 тыс. рублей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 год - всего объем финансирования составит: 0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7 год - всего объем финансирования составит: 0,0 тыс. рублей</w:t>
            </w:r>
          </w:p>
        </w:tc>
      </w:tr>
      <w:tr>
        <w:trPr>
          <w:trHeight w:val="5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в полном объеме позволит достичь выполнение целей, задач и показателей муниципальной  подпрограммы в разрезе основных мероприятий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6:00Z</dcterms:created>
  <dc:creator>Admin</dc:creator>
  <dc:description/>
  <cp:keywords/>
  <dc:language>en-US</dc:language>
  <cp:lastModifiedBy>user</cp:lastModifiedBy>
  <cp:lastPrinted>2023-09-29T15:15:00Z</cp:lastPrinted>
  <dcterms:modified xsi:type="dcterms:W3CDTF">2023-09-29T12:21:00Z</dcterms:modified>
  <cp:revision>7</cp:revision>
  <dc:subject/>
  <dc:title>АДМИНИСТРАЦИЯ</dc:title>
</cp:coreProperties>
</file>