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у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12.2024 года №1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Нижнее Тур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рубке низкорослой сос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ях сельхозназнач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хранения молодого соснового леса, предупреждения возгорания лесного массива и очистки полей сельхозназначения от поросли самовысева, администрация Нижнетуро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оизвести разреживание сосны и очистить от поросли земли             сельхозназначения силами местных жителей в период с 09.12.2024г. по 28.12.2024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Предложить физическим и юридическим лицам, коммерческим структурам произвести вырубку,  разреживание сос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тур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Р.Р.Колтунов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9:00Z</dcterms:created>
  <dc:creator>nizhnetur.ndev</dc:creator>
  <dc:description/>
  <dc:language>en-US</dc:language>
  <cp:lastModifiedBy>user</cp:lastModifiedBy>
  <cp:lastPrinted>2021-12-14T12:57:00Z</cp:lastPrinted>
  <dcterms:modified xsi:type="dcterms:W3CDTF">2024-12-09T05:29:00Z</dcterms:modified>
  <cp:revision>2</cp:revision>
  <dc:subject/>
  <dc:title>Администрация</dc:title>
</cp:coreProperties>
</file>