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туро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3.11.2023г. №1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. Нижнее Ту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 утверждении отчета  исполнения бюдж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ижнетуровского сельского поселения з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 месяцев 2023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 с решением Совета народных депутатов Нижнетуровского сельского поселения Нижнедевицкого муниципального района  № 57 от 29.04.2013 года  « Об утверждении  Положения о бюджетном процессе  в Нижнетуровском сельском поселении» и ст.28, 57, 59 Устава Нижнету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исполнения бюджета за 9 месяцев 2023 года по доходам согласно приложению 1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исполнения бюджета за 9 месяцев 2023 года по расходам согласно приложению 2, приложению 3,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 посредством  размещения (вывешивания) его в местах массового пребывания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 возложить на постоянную комиссию по бюджету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Р.Р.Колт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2:00Z</dcterms:created>
  <dc:creator>Angel</dc:creator>
  <dc:description/>
  <dc:language>en-US</dc:language>
  <cp:lastModifiedBy>shchukina</cp:lastModifiedBy>
  <cp:lastPrinted>2020-04-16T15:59:00Z</cp:lastPrinted>
  <dcterms:modified xsi:type="dcterms:W3CDTF">2023-11-07T11:42:00Z</dcterms:modified>
  <cp:revision>2</cp:revision>
  <dc:subject/>
  <dc:title>Администрация</dc:title>
</cp:coreProperties>
</file>