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ТУРОВ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ДЕВИЦ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3» декабря  2024 года № 128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. Нижнее Турово</w:t>
      </w:r>
      <w:r>
        <w:rPr>
          <w:sz w:val="24"/>
          <w:szCs w:val="24"/>
        </w:rPr>
        <w:tab/>
      </w:r>
    </w:p>
    <w:p>
      <w:pPr>
        <w:pStyle w:val="Normal"/>
        <w:ind w:righ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главных администраторов доходов и источников финансирования дефицита, порядка осуществления бюджетных полномочий главных администраторов доходов   и сроков внесения изменений  в перечень главных администраторов доходов и источников финансирования дефицита бюджета Нижнетуровского сельского поселения Нижнедевиц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60.1 и 160.2 Бюджетного кодекса Российской Федерации, постановлением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Нижнетуровского сельского поселения    Нижнедевицкого   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еречень главных администраторов доходов бюджета Нижнетуровского сельского поселения Нижнедевицкого муниципального района Воронежской области, согласно приложению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бюджета Нижнетуровского сельского поселения Нижнедевицкого муниципального района Воронежской области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орядок осуществления бюджетных полномочий главных администраторов доходов  и сроки внесения изменений в Перечни главных администраторов доходов бюджета Нижнетуровского сельского поселения Нижнедевицкого муниципального района Воронежской области, согласно приложения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на официальном сайте Нижнетуровского сельского поселения Нижнедевицкого муниципального района Воронежской области в информационно-телекоммуникационной сети « Интернет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Нижнетуровского сельского поселения Нижнедевицкого муниципального района Воронежской области, начиная с бюджета на 2025 год и плановый период 2026-2027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Контроль за выполнением настоящего постановления оставляю за собой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туровского  сельского поселения                                               Р.Р.Колтунов</w:t>
      </w:r>
      <w:r>
        <w:br w:type="page"/>
      </w:r>
    </w:p>
    <w:p>
      <w:pPr>
        <w:pStyle w:val="Normal"/>
        <w:spacing w:lineRule="auto" w:line="240" w:before="0" w:after="0"/>
        <w:ind w:right="-28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Нижнетуровского сельского поселения 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девицкого муниципального района Воронежской области</w:t>
      </w:r>
    </w:p>
    <w:p>
      <w:pPr>
        <w:pStyle w:val="TextBody"/>
        <w:spacing w:before="0" w:after="0"/>
        <w:ind w:right="-284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23»декабря 2024 г.  №128    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 главных администраторов дох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сельского поселения –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ов местного  самоуправления сельского  поселения, органов государственной власти Рос</w:t>
      </w:r>
      <w:r>
        <w:rPr/>
        <w:t>сийской Федерации</w:t>
      </w:r>
    </w:p>
    <w:tbl>
      <w:tblPr>
        <w:tblW w:w="9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1462"/>
        <w:gridCol w:w="2693"/>
        <w:gridCol w:w="5387"/>
        <w:gridCol w:w="201"/>
      </w:tblGrid>
      <w:tr>
        <w:trPr>
          <w:trHeight w:val="282" w:hRule="atLeast"/>
        </w:trPr>
        <w:tc>
          <w:tcPr>
            <w:tcW w:w="985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и 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5" w:leader="none"/>
                <w:tab w:val="left" w:pos="50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главного администратора доходов бюджета сельского поселения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ов 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28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налог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  Нижнетуровского сельского поселения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 поселений (сумма платежа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5025 10 0000 12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земельных участков муниципальных бюджетных и  автономных учреждений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 поселений  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 унитарных предприятий, созданных сельскими поселениями                      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 собственности сельских  поселений (за исключением имущества муниципальных бюджетных и автономных учреждений, также имущества муниципальных унитарных предприятий, в том числе казенных)             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от продажи квартир, находящихся в собственности сельских  поселений                      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53 10 0000 4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реализации иного  имущества, находящегося в собственности сельских поселений  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основных  средств          по указанному имуществу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реализации иного  имущества, находящегося в собственности сельских поселений  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материальных запасов   по указанному имуществу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от продажи нематериальных активов, находящихся в собственности сельских поселений           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2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0123 01 0101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за исключением доходов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 возникшим  до 1 января 2008 года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сельских поселений           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 бюджетам 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ельских  поселений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4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 сельских поселений на со финансирование капитальных вложений в объекты муниципальной собственност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16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35118 10 0000 150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46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проведение Всероссийской переписи населения 2020 года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9999 10 0000 15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 бюджеты сельских поселений          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2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4516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firstLine="708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284" w:firstLine="708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284" w:firstLine="708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284" w:firstLine="708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Бухгалтер                                                                                                             С.М.Щукин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Нижнетуровского сельского поселения </w:t>
      </w:r>
    </w:p>
    <w:p>
      <w:pPr>
        <w:pStyle w:val="Normal"/>
        <w:spacing w:lineRule="auto" w:line="240" w:before="0" w:after="0"/>
        <w:ind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ижнедевицкого муниципального района Воронежской области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sz w:val="24"/>
          <w:szCs w:val="24"/>
        </w:rPr>
        <w:t>«23»декабря 2024 г.  №128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right="-28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финансирования дефицита бюджета Нижнетуровского сельского поселения Нижнедевицкого</w:t>
      </w:r>
      <w:r>
        <w:rPr/>
        <w:t xml:space="preserve"> муниципального района Воронежской области</w:t>
      </w:r>
    </w:p>
    <w:tbl>
      <w:tblPr>
        <w:tblW w:w="9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1462"/>
        <w:gridCol w:w="2693"/>
        <w:gridCol w:w="5387"/>
        <w:gridCol w:w="201"/>
      </w:tblGrid>
      <w:tr>
        <w:trPr>
          <w:trHeight w:val="282" w:hRule="atLeast"/>
        </w:trPr>
        <w:tc>
          <w:tcPr>
            <w:tcW w:w="985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и 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5" w:leader="none"/>
                <w:tab w:val="left" w:pos="50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ов финансирования дефицита 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  Нижнетуровского сельского поселения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3 00 01 10 0000  710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3 00 01 10 0000  810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10 0000  510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денежных средств  бюджета поселений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10 0000  610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 остатков денежных  средств  бюджета поселений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ухгалтер                                                                                                          С.М.Щук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Нижнетур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ижнедевицкого муниципального района 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sz w:val="24"/>
          <w:szCs w:val="24"/>
        </w:rPr>
        <w:t>«23»декабря 2024 г.  №128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бюджетных полномочий главных администраторов доходов и сроки внесения изменений в Перечни главных администраторов доходов бюджета Нижнетуровского сельского поселения Нижнедевицкого муниципального района Воронеж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Настоящий Порядок  устанавливает правила и сроки внесения изменений в перечень главных администраторов доходов бюджета Нижнетуровского сельского поселения Нижнедевицкого муниципального района Воронежской области  (далее Перечень).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Главный администратор доходов обладает следующими бюджетными полномочия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еречень подведомственных ему администраторов доходов бюдж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сведения, необходимые для составления проекта бюдж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сведения для составления и ведения кассового пла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и представляет бюджетную отчетность главного администратора доходов бюдж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ает порядок принятия решений о признании безнадежной к взысканию задолженности по платежам в бюджет поселения в соответствии с общими требованиями, установленными Прави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ет правовые акты о наделении своих подведомственных администраторов доходов, находящихся в его ведении ( при наличии), полномочиями администраторов доход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Администратор доходов бюджета обладает следующими бюджетными полномочия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взыскание задолженности по платежам в бюджет, пеней и штраф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ет решение о возврате излишне уплаченных ( взысканных) платежей в бюджет, пеней и штрафов , а также процентов за несвоевременное осуществление такого возврата и процентов , начисленных на излишне взысканные суммы, и представляет поручение в Управление Федерального казначейства по Воронеж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и порядке, установленным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поселения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210-ФЗ « 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уществляет иные бюджетные полномочия, установленные Бюджетным кодексом Российской Федерации и принимаемым в соответствии с ним нормативными правовыми актами Нижнетуровского сельского поселения, регулирующими бюджетные правоотно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В Перечень могут быть внесены изменения в случае: изменения бюджетных полномочий главных администраторов доходов бюджета Нижнетуровского сельского поселения Нижнедевицкого муниципального района Воронежской области   (далее - главные администраторы доходов) по осуществлению ими операций с доходами бюджета Нижнетуровского сельского поселения Нижнедевицкого муниципального района Воронежской области; изменения кода вида (подвида) доходов бюджета Нижнетуровского сельского поселения Нижнедевицкого муниципального района Воронежской области; изменения наименования кода вида (подвида) доходов бюджета; необходимости включения в Перечень кода вида (подвида) доходов бюджета Нижнетуровского сельского поселения Нижнедевицкого муниципального района Воронеж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В случае необходимости внесения изменений в Перечень, администрация Нижнетуровского сельского поселения Нижнедевицкого муниципального района Воронежской области, осуществляющая бюджетные полномочия главного администраторов доходов, вносит изменения с указанием следующей информации: основание для внесения изменения в Перечень; наименование и код главного администратора доходов; код вида (подвида) доходов бюджета Нижнетуровского сельского поселения Нижнедевицкого муниципального района Воронежской области; наименование кода вида (подвида) доходов бюджета Нижнетуровского сельского поселения Нижнедевицкого муниципального района Воронеж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6. Внесение изменений осуществляется в течение 10 рабочих дней со дня их поступл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7. В срок, установленный пунктом 6 настоящего Порядка  вносятся изменения в Перечень главных администраторов доходов бюджета Нижнетуровского сельского поселения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                                                                                                             С.М.Щу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6:00Z</dcterms:created>
  <dc:creator>Buh</dc:creator>
  <dc:description/>
  <dc:language>en-US</dc:language>
  <cp:lastModifiedBy>user</cp:lastModifiedBy>
  <cp:lastPrinted>2024-11-11T13:49:00Z</cp:lastPrinted>
  <dcterms:modified xsi:type="dcterms:W3CDTF">2024-12-23T06:36:00Z</dcterms:modified>
  <cp:revision>2</cp:revision>
  <dc:subject/>
  <dc:title/>
</cp:coreProperties>
</file>