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НИЖНЕТУРОВСКОГО  СЕЛЬСКОГО ПОСЕЛЕНИЯ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НЕДЕВИЦКОГО МУНИЦИПАЛЬНОГО РАЙОНА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от 25.12.2024 г.  №131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с.Нижнее Турово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Нижнетуровского сельского поселения от 24.12.2021 года № 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муниципальной программе Нижнетуровского сельского поселения Нижнедевицкого муниципального района Воронежской области «Обеспечение доступным и комфортным жильем, коммунальными и транспортными услугами населения Нижнетуровского сельского поселения на 2022 - 2027 годы»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бюджетных расходов,  руководствуясь ст. 179 Бюджетного кодекса,  администрация Нижнетуровского  сельского поселения Нижнедевиц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Внести изменения в постановление от 24.12.2021 года № 66</w:t>
      </w:r>
      <w:r>
        <w:rPr>
          <w:sz w:val="28"/>
          <w:szCs w:val="28"/>
        </w:rPr>
        <w:t xml:space="preserve"> «О </w:t>
      </w:r>
      <w:r>
        <w:rPr/>
        <w:t>муниципальной программе Нижнетуровского  сельского поселения Нижнедевицкого муниципального района Воронежской области на 2022-2027 годы «Обеспечение доступным и комфортным жильем, коммунальными и транспортными услугами населения Нижнетуровского сельского поселения на 2022 - 2027 годы» и изложить её в новой редакции</w:t>
      </w:r>
      <w:r>
        <w:rPr>
          <w:sz w:val="28"/>
          <w:szCs w:val="28"/>
        </w:rPr>
        <w:t xml:space="preserve"> </w:t>
      </w:r>
      <w:r>
        <w:rPr/>
        <w:t>согласно приложению №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Р.Р. Колту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4г. №13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Обеспечение</w:t>
      </w:r>
      <w:r>
        <w:rPr/>
        <w:t xml:space="preserve"> </w:t>
      </w:r>
      <w:r>
        <w:rPr>
          <w:b/>
        </w:rPr>
        <w:t>доступным и комфортным жильем, коммунальными и транспортными  услугами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1. Создание  условий для обеспечения качественными услугами ЖКХ  населения Нижнетуровского 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2. Развитие сети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3. Развитие градостроительной деятельности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4. Благоустройство территорий Нижнет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5. Благоустройство отдельных объектов Нижнетуровского</w:t>
            </w:r>
            <w:r>
              <w:rPr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6. Охрана окружающей среды природных ресурсов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ачества жилищного обеспечения населения Нижнетуровского сельского поселения путем повышения доступности жилья, роста и качества и надежности  предоставления жилищно-коммунальных услу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 дорог общего пользования местного 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адостроительное проектирование.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Повышение качества жилищного обеспечения населения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jc w:val="both"/>
              <w:rPr/>
            </w:pPr>
            <w:r>
              <w:rPr/>
              <w:t>2.Развитие сети автомобильных дорог общего пользования муниципального значения.</w:t>
            </w:r>
          </w:p>
          <w:p>
            <w:pPr>
              <w:pStyle w:val="ConsPlusNormal"/>
              <w:tabs>
                <w:tab w:val="clear" w:pos="708"/>
                <w:tab w:val="left" w:pos="101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Регулирование вопросов административно-территориального устройств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Удельный вес введенной общей площади жилых домов  по отношению к общей площади жилищного фонда,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Уровень износа коммунальный инфраструктуры,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муниципальной программы составляет  44162,11948 тыс. рубле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  Нижнетуровского сельского поселения     Нижнедевицкого муниципального района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66,155 тыс.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14,04077 тыс.рублей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18,71271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0,839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1,186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1,186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1.Обеспечение населения Нижнетуровского сельского поселения качественными жилищно-коммунальными услугами.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2.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3.Удовлетворенность населения деятельностью органов местного самоуправ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Создание  условий для обеспечения качественными услугами ЖКХ 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1. Строительство новых, реконструкция имеющихся сетей водоснабжения, водоотведения, электроснабжения, газоснаб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2. Обеспечение уличным освещением населения Нижнетуров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 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Капитальный ремонт многоквартирных жилых домов.</w:t>
            </w:r>
          </w:p>
          <w:p>
            <w:pPr>
              <w:pStyle w:val="Normal"/>
              <w:rPr/>
            </w:pPr>
            <w:r>
              <w:rPr>
                <w:bCs/>
              </w:rPr>
              <w:t>1.5.  Переселение граждан из непригодных для проживания жилых помещений.</w:t>
            </w:r>
          </w:p>
        </w:tc>
      </w:tr>
      <w:tr>
        <w:trPr>
          <w:trHeight w:val="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 и  сохранения  здоровья  граждан, а также  снижение загрязнения   природных водных объектов  -  источников  питьевого   водоснабжения сточными водами бытовых объектов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муниципальной подпрограммы составляет 1084,90725 тыс. рублей.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,351 тыс.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- всего объем финансирования составит: 271,35805 тыс.рублей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- всего объем финансирования составит: 478,23120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- всего объем финансирования составит: 22,989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- всего объем финансирования составит: 22,989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- всего объем финансирования составит: 22,989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Удовлетворенность населения деятельностью органов местного самоуправления, %.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" w:leader="none"/>
        </w:tabs>
        <w:autoSpaceDE w:val="false"/>
        <w:ind w:left="101" w:hanging="0"/>
        <w:jc w:val="center"/>
        <w:rPr/>
      </w:pPr>
      <w:r>
        <w:rPr/>
        <w:t>«Развитие сети автомобильных дорог общего пользования местного значения»</w:t>
      </w:r>
    </w:p>
    <w:p>
      <w:pPr>
        <w:pStyle w:val="Normal"/>
        <w:jc w:val="center"/>
        <w:rPr/>
      </w:pP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Реконструкция, капитальный и текущий ремонты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дорог и сооружений на дорогах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2.3. Строительство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здание безопасных и благоприятных условий проживания граждан  на территории Нижнетуров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нижение физического износа  дорожного  покрытия дворовых территорий многоквартирных домов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доведение 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й обеспеченност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40470,80523 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9257,416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9107,77472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2024 год - всего объем финансирования составит: 6011,37051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3597,85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6248,197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6248,197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Развитие градостроительной деятельности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12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.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документации по планировке территорий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Установление границ населенных пунктов Нижнетуровского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4. Межевание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достроительное проектирование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ирование вопросов административно-территориального устройств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 Нижнетуровском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 населенных пунктов Нижнетуровского сельского поселения  в соответствии с требованиями действующего законодательства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59,484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 14,484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 45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территорий Нижнетуровского сельского поселения.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зеленение территорий сельского поселения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2. Организация, содержания мест захоронения в Нижнетуровском сельском поселении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Обеспечение сохранения, ремонт военно-мемориальных объектов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4.4.  Прочие мероприятия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; озеленение; организация содержания мест захоронения; обеспечение сохранности, ремонт ВМО;  санитарного состояния на территории Нижнетуров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2546,923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2142,388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20,424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384,111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2022-2027 гг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отдельных объектов Нижнетуровского</w:t>
      </w:r>
      <w:r>
        <w:rPr>
          <w:color w:val="000000"/>
        </w:rPr>
        <w:t xml:space="preserve"> </w:t>
      </w:r>
      <w:r>
        <w:rPr/>
        <w:t>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. Благоустройство ФАПа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2. Благоустройство дворовых территорий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3. Благоустройство парка, сквера, площади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4. Благоустройство территорий кладбищ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 уровня  благоустройства отдельных объектов Нижнетуровского сельского поселения, способствующего комфортной   жизнедеятельности на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территорий и тротуаров ФА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дворовых территорий Нижнетур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парка Нижнету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Охрана окружающей среды природных ресурсов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иквидация несанкционированных свалок в границах муниципального образования. (02 6 01 90000)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 эффективности охраны окружающей среды на территории сельского поселения 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экологической безопасности на территории муниципального образования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охвата населения и предприятий услугами по вывозу мусора, ведение мониторинга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>-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меньшение количества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Охват населения услугой по сбору и вывозу ТБО до 80%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– 0,0 тыс.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местного бюджета.  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меньшение количества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ind w:left="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хват населения услугой по сбору и вывозу ТБО до 80%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2:00Z</dcterms:created>
  <dc:creator>Admin</dc:creator>
  <dc:description/>
  <dc:language>en-US</dc:language>
  <cp:lastModifiedBy>user</cp:lastModifiedBy>
  <cp:lastPrinted>2021-11-21T14:45:00Z</cp:lastPrinted>
  <dcterms:modified xsi:type="dcterms:W3CDTF">2025-01-10T08:32:00Z</dcterms:modified>
  <cp:revision>2</cp:revision>
  <dc:subject/>
  <dc:title>АДМИНИСТРАЦИЯ</dc:title>
</cp:coreProperties>
</file>