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ИЖНЕТУР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ИЖНЕДЕВИЦ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3.2024 г.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ижнее Тур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оведении месячника по благоустройству и санитарной очистке территории Нижнетур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овышения уровня благоустройства и санитарного состояния территории сельского поселения, администрация Нижнетуровского сельского поселения Нижнедевицкого муниципального района постановляет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овести  на территории Нижнетуровского сельского поселения месячник по благоустройству и санитарной очистке с 01.04.2024г. п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04.2024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Состав штаба по организации проведения месячника по благоустройству и санитарной очистке территории Нижнетуровского сельского поселения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лан мероприятий по проведению месячника по благоустройству и санитарной очистке территории Нижнетур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ерритории, закрепленные за учреждениями и организациями (Приложение №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рганизовать и провести субботники: 05.04.24г.;  12.04.24г.; 19.04.24г.; 26.04.24г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постановление в НСВ № 23 от 29.03.2024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Нижнетур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Р.Р.Колту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ы Нижнетуров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29.04.2024года №14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штаба по организации месячника по благоустройству и санитарной очистке территории Нижнету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Колтунов Руслан Романович – глава Нижнетуровского сельского поселения , руководитель штаба;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очетова Ирина Валерьевна –ведущий специалист администрации Нижнетуровского сельского поселения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8"/>
          <w:szCs w:val="28"/>
        </w:rPr>
        <w:t>3. Швецова Наталья Ивановна  –     старший инспектор администрации;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8"/>
          <w:szCs w:val="28"/>
        </w:rPr>
        <w:t xml:space="preserve">4. Колтакова Татьяна Алексеевна – директор досугового центра с. Нижнее 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Турово(по согласованию); 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8"/>
          <w:szCs w:val="28"/>
        </w:rPr>
        <w:t>5.Борисова Валентина Владимировна –депутат Совета народных депутатов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Нижнетуровского сельского поселения; 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8"/>
          <w:szCs w:val="28"/>
        </w:rPr>
        <w:t xml:space="preserve">6. Лопатин Юрий Алексеевич –депутат Совета народных депутатов                                 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ижнетуровского сельского поселения;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Казарцева Любовь Михайловна -    депутат Совета народных депутатов</w:t>
      </w:r>
    </w:p>
    <w:p>
      <w:pPr>
        <w:pStyle w:val="Normal"/>
        <w:tabs>
          <w:tab w:val="clear" w:pos="708"/>
          <w:tab w:val="left" w:pos="3960" w:leader="none"/>
          <w:tab w:val="right" w:pos="935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 xml:space="preserve"> Нижнетуровского сельского поселения;</w:t>
      </w:r>
    </w:p>
    <w:p>
      <w:pPr>
        <w:pStyle w:val="Normal"/>
        <w:tabs>
          <w:tab w:val="clear" w:pos="708"/>
          <w:tab w:val="left" w:pos="3960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Борисова Наталья Юрьевна              -  заведующая библиотекой.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Утверждено постановлением главы Нижнетуров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9.03.2024года №1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месячника по благоустройству и санитарной                             очистке территории Нижнетуровского сельского поселения</w:t>
      </w:r>
    </w:p>
    <w:p>
      <w:pPr>
        <w:pStyle w:val="Normal"/>
        <w:tabs>
          <w:tab w:val="clear" w:pos="708"/>
          <w:tab w:val="left" w:pos="6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09"/>
        <w:gridCol w:w="1623"/>
        <w:gridCol w:w="3164"/>
      </w:tblGrid>
      <w:tr>
        <w:trPr>
          <w:trHeight w:val="116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лица</w:t>
            </w:r>
          </w:p>
        </w:tc>
      </w:tr>
      <w:tr>
        <w:trPr>
          <w:trHeight w:val="14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у парка админист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 05.04.24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унов Р.Р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И.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Н.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акова Т.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.Ю</w:t>
            </w:r>
          </w:p>
        </w:tc>
      </w:tr>
      <w:tr>
        <w:trPr>
          <w:trHeight w:val="87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мемориала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бящая мать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4.24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В.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 Ю.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цева Л.М.</w:t>
            </w:r>
          </w:p>
        </w:tc>
      </w:tr>
      <w:tr>
        <w:trPr>
          <w:trHeight w:val="14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ладбищ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4.24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унов Р.Р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И.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Н.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акова Т.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.Ю</w:t>
            </w:r>
          </w:p>
        </w:tc>
      </w:tr>
      <w:tr>
        <w:trPr>
          <w:trHeight w:val="58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амятника Васильеву Г.С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4.24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Н.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.Ю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Нижнетур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9.03.2024года №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, закрепленные за учреждениями и организац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(Глава Р.Р.Колтунов): памятник; парк; от здания по периметру 20 метров; центральная площадь; кладбищ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 досуга: (директор Колтакова Т.А.): парк; от здания по периметру 20 метров; центральная площадь; кладбищ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 (заведующая Борисова Н.Ю.): мемориал; парк; от здания по периметру 20 метров; центральная площадь; кладбищ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связи ( Лопатиха, заведующая Борисова В.В.) 20 метров по перимет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ято - Алексеевский храм, трапезная (отец Роман): от здания по периметр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 метров; центральная площадь; кладбищ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работники (Сукманова МИ.М.., Данилова Р.М., Колтакова Т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ковская А.И.) кладбище; центральная площад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ЙПО «Нижнедевицкое» (Мамонтова С.В.) западная часть- до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жная- 40 метров; восточная-20метров; центральная площадь; кладбищ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ногоквартирный дом Чапаева 21а – 20 метров по перимет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тделение связи (Козлова В.Н.,.): памятник; парк; от здания по периметру 20 метров; центральная площадь; кладбищ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  _______________    Р.Р. Колту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 Кочетова И.В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 Швецова Н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 Колтакова Т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 Борисов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 Лопатина В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 Казарцева Л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 Борисова Н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36:00Z</dcterms:created>
  <dc:creator>nizhnetur.ndev</dc:creator>
  <dc:description/>
  <cp:keywords/>
  <dc:language>en-US</dc:language>
  <cp:lastModifiedBy>user</cp:lastModifiedBy>
  <cp:lastPrinted>2023-09-25T14:48:00Z</cp:lastPrinted>
  <dcterms:modified xsi:type="dcterms:W3CDTF">2024-04-01T12:22:00Z</dcterms:modified>
  <cp:revision>8</cp:revision>
  <dc:subject/>
  <dc:title>СПРАВКА</dc:title>
</cp:coreProperties>
</file>