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ИЖНЕТУР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25 г.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ижнее Тур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месячника по благоустройству и санитарной очистке территории Нижнету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уровня благоустройства и санитарного состояния территории сельского поселения, администрация Нижнетуровского сельского поселения Нижнедевицкого муниципального района постановля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вести  на территории Нижнетуровского сельского поселения месячник по благоустройству и санитарной очистке с 01.04.2025г. п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4.2025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Состав штаба по организации проведения месячника по благоустройству и санитарной очистке территории Нижнетуровского сельского поселения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лан мероприятий по проведению месячника по благоустройству и санитарной очистке территории Нижнетуровского сельского поселения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и, закрепленные за учреждениями и организациями (Приложение №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изовать и провести субботники: 04.04.25г.;  11.04.25г.; 18.04.25г.; 25.04.25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НСВ № 5 от 20.03.202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Нижнетур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Р.Р.Колту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Нижнету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14.03.2025года №18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по организации месячника по благоустройству и санитарной очистке территории Нижнету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Колтунов Руслан Романович – глава Нижнетуровского сельского поселения , руководитель штаба;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четова Ирина Валерьевна –ведущий специалист администрации Нижнетуровского сельского поселения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>3. Швецова Наталья Ивановна  –     старший инспектор администрации;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4. Колтакова Татьяна Алексеевна – директор досугового центра с. Нижнее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урово(по согласованию);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>5.Борисова Валентина Владимировна –депутат Совета народных депутатов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ижнетуровского сельского поселения;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6. Лопатин Юрий Алексеевич –депутат Совета народных депутатов                                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ижнетуровского сельского поселения;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>7. Ларюшкин Валентин Сергеевич -    депутат Совета народных депутатов</w:t>
      </w:r>
    </w:p>
    <w:p>
      <w:pPr>
        <w:pStyle w:val="Normal"/>
        <w:tabs>
          <w:tab w:val="clear" w:pos="708"/>
          <w:tab w:val="left" w:pos="3960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Нижнетуровского сельского поселения;</w:t>
      </w:r>
    </w:p>
    <w:p>
      <w:pPr>
        <w:pStyle w:val="Normal"/>
        <w:tabs>
          <w:tab w:val="clear" w:pos="708"/>
          <w:tab w:val="left" w:pos="396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Борисова Наталья Юрьевна              -  заведующая библиотекой.</w:t>
      </w:r>
    </w:p>
    <w:p>
      <w:pPr>
        <w:pStyle w:val="Normal"/>
        <w:tabs>
          <w:tab w:val="clear" w:pos="708"/>
          <w:tab w:val="left" w:pos="396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Швецов Василий Алексеевич  -  кочегар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ралёва Людмила Александровна- отделение почтов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асолова Людмила Васильевна  - уборщица сельского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о постановлением главы Нижнету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3.2025года №1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благоустройству и санитарной                             очистке территории Нижнетуровского сельского поселения</w:t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09"/>
        <w:gridCol w:w="1623"/>
        <w:gridCol w:w="3164"/>
      </w:tblGrid>
      <w:tr>
        <w:trPr>
          <w:trHeight w:val="11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ица</w:t>
            </w:r>
          </w:p>
        </w:tc>
      </w:tr>
      <w:tr>
        <w:trPr>
          <w:trHeight w:val="1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у парка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 05.04.24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 Р.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И.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а Т.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Ю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ова Л.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В.А</w:t>
            </w:r>
          </w:p>
        </w:tc>
      </w:tr>
      <w:tr>
        <w:trPr>
          <w:trHeight w:val="8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мемориал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бящая мат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4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.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Ю.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шкин В.С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ова Л.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 Р.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И.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Ю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В.А</w:t>
            </w:r>
          </w:p>
        </w:tc>
      </w:tr>
      <w:tr>
        <w:trPr>
          <w:trHeight w:val="1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дбищ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4.24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 Р.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И.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а Т.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Ю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ова Л.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В.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шкин В.С</w:t>
            </w:r>
          </w:p>
        </w:tc>
      </w:tr>
      <w:tr>
        <w:trPr>
          <w:trHeight w:val="5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амятника Васильеву Г.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4.24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.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Ю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Нижнету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3.2025года №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, закрепленные за учреждениями и организа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(Глава Р.Р.Колтунов): памятник; парк; от здания по периметру 20 метров; мемориал;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досуга: (директор Колтакова Т.А.): парк; от здания по периметру 20 метров; мемориал; кладби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иблиотека (заведующая Борисова Н.Ю.): мемориал; парк; от здания по периметру 20 метров; мемориал; кладби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ято - Алексеевский храм, трапезная (отец Роман): от здания по периметру 20 мет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циальные работники (Сукманова И.М., Колтакова Т.А., Песковская А.И.) мемориал; кладбищ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ЙПО «Нижнедевицкое» (Мамонтова С.В.) западная часть- до площ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ая- 40 метров; восточная-20метров; центральная площад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деление связи (Королёва Л.А.) парк; от здания по периметру 20 метров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  _______________    Р.Р. Колту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 Кочетова И.В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 Швецова Н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 Колтакова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 Борисова В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 Лопатин Ю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 Ларюшкин В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 Борисова Н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 Прасолова Л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 Швецов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 Королёва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0Z</dcterms:created>
  <dc:creator>nizhnetur.ndev</dc:creator>
  <dc:description/>
  <cp:keywords/>
  <dc:language>en-US</dc:language>
  <cp:lastModifiedBy>user</cp:lastModifiedBy>
  <cp:lastPrinted>2023-09-25T14:48:00Z</cp:lastPrinted>
  <dcterms:modified xsi:type="dcterms:W3CDTF">2025-03-21T08:15:00Z</dcterms:modified>
  <cp:revision>5</cp:revision>
  <dc:subject/>
  <dc:title>СПРАВКА</dc:title>
</cp:coreProperties>
</file>