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8" w:leader="none"/>
          <w:tab w:val="left" w:pos="350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8" w:leader="none"/>
          <w:tab w:val="left" w:pos="3500" w:leader="none"/>
        </w:tabs>
        <w:ind w:left="360" w:hanging="0"/>
        <w:jc w:val="center"/>
        <w:outlineLvl w:val="0"/>
        <w:rPr/>
      </w:pPr>
      <w:r>
        <w:rPr>
          <w:b/>
        </w:rPr>
        <w:t>НИЖНЕТУ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8" w:leader="none"/>
          <w:tab w:val="left" w:pos="3500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>НИЖНЕДЕВ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8" w:leader="none"/>
          <w:tab w:val="left" w:pos="3500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/>
      </w:pPr>
      <w:r>
        <w:rPr>
          <w:u w:val="single"/>
        </w:rPr>
        <w:t xml:space="preserve">от  09.01.2024 г. № 1вк  </w:t>
      </w:r>
      <w:r>
        <w:rPr/>
        <w:t xml:space="preserve">   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u w:val="single"/>
        </w:rPr>
      </w:pPr>
      <w:r>
        <w:rPr/>
        <w:t xml:space="preserve">  </w:t>
      </w:r>
      <w:r>
        <w:rPr/>
        <w:t>с. Нижнее Турово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рганизации и осуществлении первичного воинского учета на территории  Нижнетуровского сельского поселения Нижнедевицкого муниципального района.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195" w:before="0" w:after="58"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Нижнетуровского сельского поселения, администрация Нижнетуровского сельского поселения </w:t>
      </w:r>
      <w:r>
        <w:rPr>
          <w:b/>
          <w:color w:val="333333"/>
        </w:rPr>
        <w:t>постановляет: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000000"/>
        </w:rPr>
        <w:t>1.Утвердить Положение</w:t>
      </w:r>
      <w:r>
        <w:rPr/>
        <w:t xml:space="preserve"> об организации и осуществлении первичного воинского учета на территории  Нижнетуровского сельского поселения Нижнедевицкого муниципального района</w:t>
      </w:r>
      <w:r>
        <w:rPr>
          <w:color w:val="000000"/>
        </w:rPr>
        <w:t xml:space="preserve"> (прилагается).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Настоящее постановление подлежит обнародованию.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  <w:t>3.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  <w:t xml:space="preserve">Глава Нижнетуровского 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  <w:t>сельского поселения                                                                           Р.Р.Колтунов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№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09.01.2024 №1в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рганизации и осуществлении первичного воинского учета граждан на территории Нижнетуровского сельского поселения Нижнедевиц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 Организация и осуществление первичного воинского учета на территории Нижнетуровского сельского поселения Нижнедевицкого муниципального района возлагается на освобожденного работника, осуществляющего воинский учет – Специалиста по военно-учетной работе. Специалист по военно-учетной работе входит в состав работников администрации Нижнетур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 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роне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 Положение об организации и осуществлении первичного воинского учета  утверждается руководителем органа местного самоуправления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ОСНОВНЫЕ ЗАДАЧ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сновными задачами Специалиста по военно-учетной работе  явля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II. ФУНКЦ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Нижнетуровского сельского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Нижнетуровского сельского поселения, обязанных состоять на воинском учет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Вести учет организаций, находящихся на территории, на которой осуществляет свою деятельность администрация  Нижнетуровского сельского поселения, и контролировать ведение в них воинского учет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Сверять не реже одного раза в год документы первичного воинского учета с документами воинского учета военного комиссариата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По указанию  военного комиссариата по муниципальному образованию оповещать граждан о вызовах в  военный комиссариат по муниципальному образова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оенный комиссариат по муниципальному образова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Calibri" w:cs="Times New Roman CYR"/>
        </w:rPr>
      </w:pPr>
      <w:r>
        <w:rPr>
          <w:rFonts w:cs="Times New Roman CYR" w:ascii="Times New Roman CYR" w:hAnsi="Times New Roman CYR"/>
        </w:rPr>
        <w:t>3.8. П</w:t>
      </w:r>
      <w:r>
        <w:rPr>
          <w:rFonts w:eastAsia="Calibri" w:cs="Times New Roman CYR" w:ascii="Times New Roman CYR" w:hAnsi="Times New Roman CYR"/>
        </w:rPr>
        <w:t>редставляют в военный комиссариат ежегодно, до 1 октября,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9. </w:t>
      </w:r>
      <w:r>
        <w:rPr>
          <w:rFonts w:eastAsia="Calibri" w:cs="Times New Roman CYR" w:ascii="Times New Roman CYR" w:hAnsi="Times New Roman CYR"/>
        </w:rPr>
        <w:t>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</w:rPr>
        <w:t>3.10. Исполняют иные полномочия, предусмотренные Положением о воинском учёте, утверждённым постановлением Правительства РФ от 27.11.2006 № 719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V. ПРАВ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Для плановой и целенаправленной работы Специалист по военно-учетной работе имеет право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енно-учетной работе  задач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вопросам воинского учет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</w:rPr>
        <w:t>V. РУКОВОДСТВ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Специалист по военно-учетной работе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5.2. Специалист по военно-учетной работе находится в непосредственном подчинении главы администрации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5.3. В случае отсутствия Специалиста по военно-учетной работе на рабочем месте по уважительным причинам (отпуск, временная нетрудоспособность, командировка) его замещает специалист администрации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3:00Z</dcterms:created>
  <dc:creator>Admin</dc:creator>
  <dc:description/>
  <cp:keywords/>
  <dc:language>en-US</dc:language>
  <cp:lastModifiedBy>user</cp:lastModifiedBy>
  <cp:lastPrinted>2022-03-24T13:47:00Z</cp:lastPrinted>
  <dcterms:modified xsi:type="dcterms:W3CDTF">2024-01-31T10:47:00Z</dcterms:modified>
  <cp:revision>3</cp:revision>
  <dc:subject/>
  <dc:title/>
</cp:coreProperties>
</file>