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туровского сельского поселения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2.01. 2023 года  №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Нижнее Тур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ижнетур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ижнедевиц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1.11.2022 г. № 87  «Об утвержде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порядке заключ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Нижнетуровского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договоров (соглашений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азачьими обществами и Полож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инансирования нес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в Нижнетуровск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члена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ьих общест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Федеральным законом от 05.12.2005 № 154-ФЗ «О государственной службе российского казачества», постановлением Правительства РФ от 08.10.2009 № 806 администрация Нижнетуровского сельского поселения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spacing w:val="70"/>
          <w:sz w:val="36"/>
          <w:szCs w:val="24"/>
        </w:rPr>
        <w:t>постановляет: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spacing w:val="7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Нижнетуровского сельского поселения  от 01.11.2022 г. № 87  «Об утверждении Положения о порядке заключения администрацией Нижнетуровского сельского поселения договоров (соглашений) с казачьими обществами и Положения о порядке финансирования несения муниципальной службы в Нижнетуровском сельском поселении членами казачьих обществ» (далее - постановление)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постановления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порядке заключения администрацией Нижнетуровского сельского поселения Нижнедевицкого муниципального района договоров (соглашений) с казачьими обществами и Положения о порядке финансирования из местного бюджета несения службы членами казачьих обществ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 постановл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Положение о порядке заключения администрацией Нижнетуровского сельского поселения Нижнедевицкого муниципального района договоров (соглашений) с казачьими обществам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2 постановления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твердить Положение о порядке финансирования из местного бюджета несения службы членами казачьих обществ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1 Приложения №1 к постановл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Настоящее Положение определяет порядок заключения администрацией Нижнетуровского сельского поселения Нижнедевицкого муниципального района (далее - Администрация) договоров (соглашений) с осуществляющими свою деятельность на территории Нижнетуровского сельского поселения Нижнедевиц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Нижнетуровского сельского поселения Нижнедевицкого муниципального района в осуществлении установленных задач и функ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оформляются в соответствии с формой договора, утвержденной приказом Федерального агентства по делам национальностей от 23.11.2015 №86.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именование Приложения №2 к постановл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порядке финансирования из местного бюджета несения службы членами казачьих обществ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1 Приложения № 2 к постановл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Настоящее Положение регулирует порядок финансирования из бюджета Нижнетуровского сельского поселения Нижнедевиц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Нижнетуровского сельского поселения Нижнедевиц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2 Приложения №2 к постановл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тур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Р.Р.Колту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7:00Z</dcterms:created>
  <dc:creator>A</dc:creator>
  <dc:description/>
  <cp:keywords/>
  <dc:language>en-US</dc:language>
  <cp:lastModifiedBy>user</cp:lastModifiedBy>
  <cp:lastPrinted>2023-01-12T11:09:00Z</cp:lastPrinted>
  <dcterms:modified xsi:type="dcterms:W3CDTF">2023-01-12T08:10:00Z</dcterms:modified>
  <cp:revision>64</cp:revision>
  <dc:subject/>
  <dc:title>от 31</dc:title>
</cp:coreProperties>
</file>