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Я  </w:t>
      </w:r>
    </w:p>
    <w:p>
      <w:pPr>
        <w:pStyle w:val="Heading1"/>
        <w:ind w:left="0" w:hanging="0"/>
        <w:rPr/>
      </w:pPr>
      <w:r>
        <w:rPr>
          <w:sz w:val="24"/>
          <w:szCs w:val="24"/>
        </w:rPr>
        <w:t>НИЖНЕТУРОВСКОГО  СЕЛЬСКОГО ПОСЕЛЕНИЯ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НИЖНЕДЕВИЦКОГО МУНИЦИПАЛЬНОГО РАЙОНА 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 xml:space="preserve">от  15 февраля 2023 года  № 27 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>с.Нижнее Турово</w:t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Нижнетуровского сельского поселения от 24.12.2021 года № 66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 муниципальной программе Нижнетуровского сельского поселения Нижнедевицкого муниципального района Воронежской области «Обеспечение доступным и комфортным жильем, коммунальными и транспортными услугами населения Нижнетуровского сельского поселения на 2022 - 2027 годы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В целях повышения эффективности бюджетных расходов,  руководствуясь ст. 179 Бюджетного кодекса,  администрация Нижнетуровского  сельского поселения Нижнедевицкого муниципального района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Внести изменения в постановление от 24.12.2021 года № 96</w:t>
      </w:r>
      <w:r>
        <w:rPr>
          <w:sz w:val="28"/>
          <w:szCs w:val="28"/>
        </w:rPr>
        <w:t xml:space="preserve"> «О </w:t>
      </w:r>
      <w:r>
        <w:rPr/>
        <w:t>муниципальной программе Нижнетуровского  сельского поселения Нижнедевицкого муниципального района Воронежской области на 2022-2027 годы «Обеспечение доступным и комфортным жильем, коммунальными и транспортными услугами населения Нижнетуровского сельского поселения на 2022 - 2027 годы» и изложить её в новой редакции</w:t>
      </w:r>
      <w:r>
        <w:rPr>
          <w:sz w:val="28"/>
          <w:szCs w:val="28"/>
        </w:rPr>
        <w:t xml:space="preserve"> </w:t>
      </w:r>
      <w:r>
        <w:rPr/>
        <w:t>согласно приложению №1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TextBody"/>
        <w:ind w:left="-54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ижнетур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Р.Р. Колтун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</w:t>
      </w:r>
      <w:r>
        <w:rPr/>
        <w:t>к постановлению № 27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февраля 2023 год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 программы Нижнетуровского сельского поселения Нижнедевицкого муниципального района Воронежской обла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«Обеспечение</w:t>
      </w:r>
      <w:r>
        <w:rPr/>
        <w:t xml:space="preserve"> </w:t>
      </w:r>
      <w:r>
        <w:rPr>
          <w:b/>
        </w:rPr>
        <w:t>доступным и комфортным жильем, коммунальными и транспортными  услугами населения Нижнетуровского сельского поселения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2 - 2027 г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387"/>
      </w:tblGrid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Нижнетуровского сельского поселения Нижнедевицкого 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Нижнетуровского сельского поселения Нижнедевицкого 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Нижнетуровского сельского поселения Нижнедевицкого 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ы муниципальной программы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720" w:leader="none"/>
              </w:tabs>
              <w:jc w:val="both"/>
              <w:rPr/>
            </w:pPr>
            <w:r>
              <w:rPr/>
              <w:t>1. Создание  условий для обеспечения качественными услугами ЖКХ  населения Нижнетуровского  сельского поселения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720" w:leader="none"/>
              </w:tabs>
              <w:jc w:val="both"/>
              <w:rPr/>
            </w:pPr>
            <w:r>
              <w:rPr/>
              <w:t>2. Развитие сети автомобильных дорог общего пользования местного значения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720" w:leader="none"/>
              </w:tabs>
              <w:jc w:val="both"/>
              <w:rPr/>
            </w:pPr>
            <w:r>
              <w:rPr/>
              <w:t>3. Развитие градостроительной деятельности Нижнетуро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720" w:leader="none"/>
              </w:tabs>
              <w:jc w:val="both"/>
              <w:rPr/>
            </w:pPr>
            <w:r>
              <w:rPr/>
              <w:t>4. Благоустройство территорий Нижнетур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>5. Благоустройство отдельных объектов Нижнетуровского</w:t>
            </w:r>
            <w:r>
              <w:rPr>
                <w:color w:val="000000"/>
              </w:rPr>
              <w:t xml:space="preserve"> </w:t>
            </w: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вышение качества жилищного обеспечения населения Нижнетуровского сельского поселения путем повышения доступности жилья, роста и качества и надежности  предоставления жилищно-коммунальных услу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 дорог общего пользования местного знач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радостроительное проектирование.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овышение качества жилищного обеспечения населения Нижнетуро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autoSpaceDE w:val="false"/>
              <w:jc w:val="both"/>
              <w:rPr/>
            </w:pPr>
            <w:r>
              <w:rPr/>
              <w:t>2.Развитие сети автомобильных дорог общего пользования муниципального значения.</w:t>
            </w:r>
          </w:p>
          <w:p>
            <w:pPr>
              <w:pStyle w:val="ConsPlusNormal"/>
              <w:tabs>
                <w:tab w:val="clear" w:pos="708"/>
                <w:tab w:val="left" w:pos="101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гулирование вопросов административно-территориального устройства.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Удельный вес введенной общей площади жилых домов  по отношению к общей площади жилищного фонда, %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Уровень износа коммунальный инфраструктуры, 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Доля площади территорий, на которые разработаны проекты планировок от общей площади территорий, %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- 2027 годы, в один этап.</w:t>
            </w:r>
          </w:p>
        </w:tc>
      </w:tr>
      <w:tr>
        <w:trPr>
          <w:trHeight w:val="8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муниципальной программы составляет  37906,47645 тыс. рублей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  Нижнетуровского сельского поселения     Нижнедевицкого муниципального район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 программы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всего объем финансирования составит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6,155 тыс.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всего объем финансирования составит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6,98545 тыс.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всего объем финансирования составит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5,789 тыс.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всего объем финансирования составит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2,389 тыс.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 всего объем финансирования составит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2,579 тыс.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- всего объем финансирования составит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2,579 тыс.рублей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 xml:space="preserve">1.Обеспечение населения Нижнетуровского сельского поселения качественными жилищно-коммунальными услугами. </w:t>
            </w:r>
          </w:p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2.Сокращение уровня износа инженерной инфраструктуры сельского поселения.</w:t>
            </w:r>
          </w:p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3.Удовлетворенность населения деятельностью органов местного самоуправления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 подпрограммы Нижнетуровского сельского поселения Нижнедевицкого муниципального района Воронежской обла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9" w:leader="none"/>
        </w:tabs>
        <w:jc w:val="center"/>
        <w:rPr/>
      </w:pPr>
      <w:r>
        <w:rPr/>
        <w:t>«Создание  условий для обеспечения качественными услугами ЖКХ  населения Нижнетуровского сельского поселения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2 - 2027 г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387"/>
      </w:tblGrid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Нижнетуровского сельского поселения Нижнедевицкого 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униципальной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Нижнетуровского сельского поселения Нижнедевицкого 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муниципальной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Нижнетуровского сельского поселения Нижнедевицкого 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bCs/>
              </w:rPr>
              <w:t>1.1. Строительство новых, реконструкция имеющихся сетей водоснабжения, водоотведения, электроснабжения, газоснабжения.</w:t>
            </w:r>
          </w:p>
          <w:p>
            <w:pPr>
              <w:pStyle w:val="Normal"/>
              <w:ind w:left="60" w:hanging="0"/>
              <w:rPr/>
            </w:pPr>
            <w:r>
              <w:rPr>
                <w:bCs/>
              </w:rPr>
              <w:t>1.2. Обеспечение уличным освещением населения Нижнетуровского сельского посел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  Приобретение, строительство новых, реконструкция старых зданий; сооружение коммунального и хозяйственного значения для обеспечения населения сельского посел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. Капитальный ремонт многоквартирных жилых домов.</w:t>
            </w:r>
          </w:p>
          <w:p>
            <w:pPr>
              <w:pStyle w:val="Normal"/>
              <w:rPr/>
            </w:pPr>
            <w:r>
              <w:rPr>
                <w:bCs/>
              </w:rPr>
              <w:t>1.5.  Переселение граждан из непригодных для проживания жилых помещений.</w:t>
            </w:r>
          </w:p>
        </w:tc>
      </w:tr>
      <w:tr>
        <w:trPr>
          <w:trHeight w:val="62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одпрограммы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я качества жилищно-коммунальных услуг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населения питьевой водой, соответствующей установленным санитарно-гигиеническим требованиям, в количестве, достаточном для удовлетворения жизненных потребностей  и  сохранения  здоровья  граждан, а также  снижение загрязнения   природных водных объектов  -  источников  питьевого   водоснабжения сточными водами бытовых объектов.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- 2027 годы</w:t>
            </w:r>
          </w:p>
        </w:tc>
      </w:tr>
      <w:tr>
        <w:trPr>
          <w:trHeight w:val="15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муниципальной подпрограммы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муниципальной подпрограммы составляет 979,669 тыс. рублей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 программы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всего объем финансирования составит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351 тыс.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всего объем финансирования составит: 219,212 тыс.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всего объем финансирования составит: 75,789 тыс.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всего объем финансирования составит: 92,389 тыс.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 всего объем финансирования составит: 162,964 тыс.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- всего объем финансирования составит: 162,964 тыс.рублей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Снижения уровня износа коммунальной инфраструктуры, %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.Удовлетворенность населения деятельностью органов местного самоуправления, %. </w:t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 подпрограммы Нижнетуровского сельского поселения Нижнедевицкого муниципального района Воронежской обла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" w:leader="none"/>
        </w:tabs>
        <w:autoSpaceDE w:val="false"/>
        <w:ind w:left="101" w:hanging="0"/>
        <w:jc w:val="center"/>
        <w:rPr/>
      </w:pPr>
      <w:r>
        <w:rPr/>
        <w:t>«Развитие сети автомобильных дорог общего пользования местного значения»</w:t>
      </w:r>
    </w:p>
    <w:p>
      <w:pPr>
        <w:pStyle w:val="Normal"/>
        <w:jc w:val="center"/>
        <w:rPr/>
      </w:pPr>
      <w:r>
        <w:rPr>
          <w:b/>
          <w:bCs/>
        </w:rPr>
        <w:t>на 2022-2027 г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7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120"/>
      </w:tblGrid>
      <w:tr>
        <w:trPr>
          <w:trHeight w:val="31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Нижнетуровского сельского поселения Нижнедевицкого муниципального района.</w:t>
            </w:r>
          </w:p>
        </w:tc>
      </w:tr>
      <w:tr>
        <w:trPr>
          <w:trHeight w:val="37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Исполнител</w:t>
            </w:r>
            <w:r>
              <w:rPr/>
              <w:t>ь мениципальной 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Нижнетуровского сельского поселения Нижнедевицкого муниципального района.</w:t>
            </w:r>
          </w:p>
        </w:tc>
      </w:tr>
      <w:tr>
        <w:trPr>
          <w:trHeight w:val="9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Основн</w:t>
            </w:r>
            <w:r>
              <w:rPr/>
              <w:t>ой</w:t>
            </w:r>
            <w:r>
              <w:rPr>
                <w:lang w:val="en-US"/>
              </w:rPr>
              <w:t xml:space="preserve"> разработчик </w:t>
            </w:r>
            <w:r>
              <w:rPr/>
              <w:t>муниципальной</w:t>
            </w:r>
            <w:r>
              <w:rPr>
                <w:lang w:val="en-US"/>
              </w:rPr>
              <w:t xml:space="preserve"> </w:t>
            </w:r>
            <w:r>
              <w:rPr/>
              <w:t>под</w:t>
            </w:r>
            <w:r>
              <w:rPr>
                <w:lang w:val="en-US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Нижнетуровского сельского поселения Нижнедевицкого муниципального района.</w:t>
            </w:r>
          </w:p>
        </w:tc>
      </w:tr>
      <w:tr>
        <w:trPr>
          <w:trHeight w:val="4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.1. Реконструкция, капитальный и текущий ремонты автомобильных дорог общего пользования местного значения. </w:t>
            </w:r>
          </w:p>
          <w:p>
            <w:pPr>
              <w:pStyle w:val="Normal"/>
              <w:jc w:val="both"/>
              <w:rPr/>
            </w:pPr>
            <w:r>
              <w:rPr/>
              <w:t>2.2. Содержание дорог и сооружений на дорогах общего пользования местного значения.</w:t>
            </w:r>
          </w:p>
          <w:p>
            <w:pPr>
              <w:pStyle w:val="Normal"/>
              <w:jc w:val="both"/>
              <w:rPr/>
            </w:pPr>
            <w:r>
              <w:rPr/>
              <w:t>2.3. Строительство дорог общего пользования местного значения.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2"/>
              <w:jc w:val="both"/>
              <w:rPr/>
            </w:pPr>
            <w:r>
              <w:rPr/>
              <w:t>Создание безопасных и благоприятных условий проживания граждан  на территории Нижнетуровского сельского поселения. Повышение уровня благоустройства дворовых территорий.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снижение физического износа  дорожного  покрытия дворовых территорий многоквартирных домов;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 доведение  технического и эксплуатационного состояния автомобильных дорог общего пользования местного значения и дворовых территорий многоквартирных домов до нормативных требова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лучшение технической обеспеченности муниципальных образова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 показатели муниципальной 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основным мероприятиям подпрограммы будет осуществлен мониторинг следующих индикатор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оличество благоустроенных дворовых территорий в отчетном году, а также сокращение количества дворовых территорий, благоустройство которых не отвечает современным техническим и социальным требования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количество </w:t>
            </w:r>
            <w:r>
              <w:rPr>
                <w:bCs/>
              </w:rPr>
              <w:t>автомобильных дорог общего пользования местного значения отвечающим нормативным требованиям.</w:t>
            </w:r>
          </w:p>
        </w:tc>
      </w:tr>
      <w:tr>
        <w:trPr>
          <w:trHeight w:val="33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реализуется в 1 этап;</w:t>
            </w:r>
          </w:p>
          <w:p>
            <w:pPr>
              <w:pStyle w:val="Normal"/>
              <w:jc w:val="both"/>
              <w:rPr/>
            </w:pPr>
            <w:r>
              <w:rPr/>
              <w:t>срок реализации 2022-2027 годы.</w:t>
            </w:r>
          </w:p>
        </w:tc>
      </w:tr>
      <w:tr>
        <w:trPr>
          <w:trHeight w:val="4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муниципальной  под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сего по муниципальной подпрограмме объем финансирования составит: 34724,41945  тыс. рублей,  средства бюджета муниципального район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том числе по годам реализации муниципальной программы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2 год - всего объем финансирования составит: 9257,416 тыс. рублей,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3 год - всего объем финансирования составит: 8607,77345 тыс. рублей,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2024 год - всего объем финансирования составит: 4000,0 тыс.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5 год - всего объем финансирования составит: 4300,0 тыс.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6 год - всего объем финансирования составит: 4279,615 тыс.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7 год - всего объем финансирования составит: 4279,615 тыс. рублей</w:t>
            </w:r>
          </w:p>
        </w:tc>
      </w:tr>
      <w:tr>
        <w:trPr>
          <w:trHeight w:val="59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в полном объеме позволит достичь выполнение целей, задач и показателей муниципальной  подпрограммы в разрезе основных мероприяти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 подпрограммы Нижнетуровского сельского поселения Нижнедевицкого муниципального района Воронежской обла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9" w:leader="none"/>
        </w:tabs>
        <w:jc w:val="center"/>
        <w:rPr/>
      </w:pPr>
      <w:r>
        <w:rPr/>
        <w:t>«Развитие градостроительной деятельности Нижнетуровского сельского поселения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bCs/>
        </w:rPr>
        <w:t>на 2022-2027 г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7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120"/>
      </w:tblGrid>
      <w:tr>
        <w:trPr>
          <w:trHeight w:val="31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Нижнетуровского сельского поселения Нижнедевицкого муниципального района.</w:t>
            </w:r>
          </w:p>
        </w:tc>
      </w:tr>
      <w:tr>
        <w:trPr>
          <w:trHeight w:val="37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Исполнител</w:t>
            </w:r>
            <w:r>
              <w:rPr/>
              <w:t>ь мениципальной 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Нижнетуровского сельского поселения Нижнедевицкого муниципального района.</w:t>
            </w:r>
          </w:p>
        </w:tc>
      </w:tr>
      <w:tr>
        <w:trPr>
          <w:trHeight w:val="9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Основн</w:t>
            </w:r>
            <w:r>
              <w:rPr/>
              <w:t>ой</w:t>
            </w:r>
            <w:r>
              <w:rPr>
                <w:lang w:val="en-US"/>
              </w:rPr>
              <w:t xml:space="preserve"> разработчик </w:t>
            </w:r>
            <w:r>
              <w:rPr/>
              <w:t>муниципальной</w:t>
            </w:r>
            <w:r>
              <w:rPr>
                <w:lang w:val="en-US"/>
              </w:rPr>
              <w:t xml:space="preserve"> </w:t>
            </w:r>
            <w:r>
              <w:rPr/>
              <w:t>под</w:t>
            </w:r>
            <w:r>
              <w:rPr>
                <w:lang w:val="en-US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Нижнетуровского сельского поселения Нижнедевицкого муниципального района.</w:t>
            </w:r>
          </w:p>
        </w:tc>
      </w:tr>
      <w:tr>
        <w:trPr>
          <w:trHeight w:val="127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ации по планировке территорий сельского поселения.</w:t>
            </w:r>
          </w:p>
          <w:p>
            <w:pPr>
              <w:pStyle w:val="2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. Установление границ населенных пунктов Нижнетуровского сельского поселения.</w:t>
            </w:r>
          </w:p>
          <w:p>
            <w:pPr>
              <w:pStyle w:val="2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3. 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и градостроительного зонирования.</w:t>
            </w:r>
          </w:p>
          <w:p>
            <w:pPr>
              <w:pStyle w:val="2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. Межевание.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основных направлений муниципальной политики в сфере архитектуры и градостроительной деятельности.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ое проектирование. </w:t>
            </w:r>
          </w:p>
          <w:p>
            <w:pPr>
              <w:pStyle w:val="2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вопросов административно-территориального устройства.</w:t>
            </w:r>
          </w:p>
        </w:tc>
      </w:tr>
      <w:tr>
        <w:trPr>
          <w:trHeight w:val="75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 показатели муниципальной 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ичие в Нижнетуровском сельском поселении актуализированных и соответствующих действующему законодательству документов территориального планирования и градостроительного зонирова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тановление границ  населенных пунктов Нижнетуровского сельского поселения  в соответствии с требованиями действующего законодательства.</w:t>
            </w:r>
          </w:p>
        </w:tc>
      </w:tr>
      <w:tr>
        <w:trPr>
          <w:trHeight w:val="33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реализуется в 1 этап;</w:t>
            </w:r>
          </w:p>
          <w:p>
            <w:pPr>
              <w:pStyle w:val="Normal"/>
              <w:rPr/>
            </w:pPr>
            <w:r>
              <w:rPr/>
              <w:t>срок реализации 2022-2027 годы.</w:t>
            </w:r>
          </w:p>
        </w:tc>
      </w:tr>
      <w:tr>
        <w:trPr>
          <w:trHeight w:val="4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муниципальной  под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сего по муниципальной подпрограмме объем финансирования составит: 0,0 тыс. рублей,  средства бюджета муниципального район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том числе по годам реализации муниципальной программы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2 год - всего объем финансирования составит:  0,0 тыс. рублей,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2023 год - всего объем финансирования составит:  0,0 тыс. рублей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4 год - всего объем финансирования составит:  0,0 тыс.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5 год - всего объем финансирования составит:  0,0 тыс.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6 год - всего объем финансирования составит:  0,0 тыс.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7 год - всего объем финансирования составит:  0,0 тыс. рублей</w:t>
            </w:r>
          </w:p>
        </w:tc>
      </w:tr>
      <w:tr>
        <w:trPr>
          <w:trHeight w:val="59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в полном объеме позволит достичь выполнение целей, задач и показателей муниципальной  подпрограммы в разрезе основных мероприяти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 подпрограммы Нижнетуровского сельского поселения Нижнедевицкого муниципального района Воронежской обла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9" w:leader="none"/>
        </w:tabs>
        <w:jc w:val="center"/>
        <w:rPr/>
      </w:pPr>
      <w:r>
        <w:rPr/>
        <w:t>«Благоустройство территорий Нижнетуровского сельского поселения.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bCs/>
        </w:rPr>
        <w:t>на 2022-2027 г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7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120"/>
      </w:tblGrid>
      <w:tr>
        <w:trPr>
          <w:trHeight w:val="31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Администрация Нижнетуровского сельского поселения Нижнедевицкого муниципального района.</w:t>
            </w:r>
          </w:p>
        </w:tc>
      </w:tr>
      <w:tr>
        <w:trPr>
          <w:trHeight w:val="37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Исполнител</w:t>
            </w:r>
            <w:r>
              <w:rPr/>
              <w:t>ь мениципальной 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Администрация Нижнетуровского сельского поселения Нижнедевицкого муниципального района.</w:t>
            </w:r>
          </w:p>
        </w:tc>
      </w:tr>
      <w:tr>
        <w:trPr>
          <w:trHeight w:val="9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Основн</w:t>
            </w:r>
            <w:r>
              <w:rPr/>
              <w:t>ой</w:t>
            </w:r>
            <w:r>
              <w:rPr>
                <w:lang w:val="en-US"/>
              </w:rPr>
              <w:t xml:space="preserve"> разработчик </w:t>
            </w:r>
            <w:r>
              <w:rPr/>
              <w:t>муниципальной</w:t>
            </w:r>
            <w:r>
              <w:rPr>
                <w:lang w:val="en-US"/>
              </w:rPr>
              <w:t xml:space="preserve"> </w:t>
            </w:r>
            <w:r>
              <w:rPr/>
              <w:t>под</w:t>
            </w:r>
            <w:r>
              <w:rPr>
                <w:lang w:val="en-US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Администрация Нижнетуровского сельского поселения Нижнедевицкого муниципального района.</w:t>
            </w:r>
          </w:p>
        </w:tc>
      </w:tr>
      <w:tr>
        <w:trPr>
          <w:trHeight w:val="4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еленение территорий сельского поселения. </w:t>
            </w:r>
          </w:p>
          <w:p>
            <w:pPr>
              <w:pStyle w:val="2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Организация, содержания мест захоронения в Нижнетуровском сельском поселении. </w:t>
            </w:r>
          </w:p>
          <w:p>
            <w:pPr>
              <w:pStyle w:val="2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3. Обеспечение сохранения, ремонт военно-мемориальных объектов</w:t>
            </w:r>
          </w:p>
          <w:p>
            <w:pPr>
              <w:pStyle w:val="2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4.  Прочие мероприятия </w:t>
            </w:r>
          </w:p>
          <w:p>
            <w:pPr>
              <w:pStyle w:val="2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комплексного благоустройства, осуществление мероприятий по поддержанию порядка; озеленение; организация содержания мест захоронения; обеспечение сохранности, ремонт ВМО;  санитарного состояния на территории Нижнетуровского сельского поселения. Создание комфортных условий для деятельности и отдыха жителей поселения.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ие единого порядка содержания территори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      </w:r>
          </w:p>
          <w:p>
            <w:pPr>
              <w:pStyle w:val="Normal"/>
              <w:rPr/>
            </w:pPr>
            <w:r>
              <w:rPr/>
              <w:t>- усиление контроля за использованием, охраной и благоустройством территорий.</w:t>
            </w:r>
          </w:p>
        </w:tc>
      </w:tr>
      <w:tr>
        <w:trPr>
          <w:trHeight w:val="75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 показатели муниципальной 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омфортных условий для деятельности и отдыха жителей поселения</w:t>
            </w:r>
          </w:p>
        </w:tc>
      </w:tr>
      <w:tr>
        <w:trPr>
          <w:trHeight w:val="33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реализуется в 1 этап;</w:t>
            </w:r>
          </w:p>
          <w:p>
            <w:pPr>
              <w:pStyle w:val="Normal"/>
              <w:rPr/>
            </w:pPr>
            <w:r>
              <w:rPr/>
              <w:t>срок реализации 2022-2027 годы.</w:t>
            </w:r>
          </w:p>
        </w:tc>
      </w:tr>
      <w:tr>
        <w:trPr>
          <w:trHeight w:val="4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муниципальной  под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сего по муниципальной подпрограмме объем финансирования составит: 2202,388 тыс. рублей,  средства бюджета муниципального район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в том числе по годам реализации муниципальной программы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2 год - всего объем финансирования составит: 2142,388 тыс. рублей,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3 год - всего объем финансирования составит: 60,0 тыс. рубле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4 год - всего объем финансирования составит: 0,0 тыс.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5 год - всего объем финансирования составит: 0,0 тыс.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6 год - всего объем финансирования составит: 0,0 тыс.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7 год - всего объем финансирования составит: 0,0 тыс. рублей</w:t>
            </w:r>
          </w:p>
        </w:tc>
      </w:tr>
      <w:tr>
        <w:trPr>
          <w:trHeight w:val="59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в полном объеме позволит достичь выполн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й, задач и показателей муниципальной  подпрограммы в разрезе основных мероприяти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8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 подпрограммы Нижнетуровского сельского поселения Нижнедевицкого муниципального района Воронежской област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2022-2027 гг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9" w:leader="none"/>
        </w:tabs>
        <w:jc w:val="center"/>
        <w:rPr/>
      </w:pPr>
      <w:r>
        <w:rPr/>
        <w:t>«Благоустройство отдельных объектов Нижнетуровского</w:t>
      </w:r>
      <w:r>
        <w:rPr>
          <w:color w:val="000000"/>
        </w:rPr>
        <w:t xml:space="preserve"> </w:t>
      </w:r>
      <w:r>
        <w:rPr/>
        <w:t>сельского поселен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937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120"/>
      </w:tblGrid>
      <w:tr>
        <w:trPr>
          <w:trHeight w:val="31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Нижнетуровского сельского поселения Нижнедевицкого муниципального района.</w:t>
            </w:r>
          </w:p>
        </w:tc>
      </w:tr>
      <w:tr>
        <w:trPr>
          <w:trHeight w:val="37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Исполнител</w:t>
            </w:r>
            <w:r>
              <w:rPr/>
              <w:t>ь муниципальной 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Нижнетуровского сельского поселения Нижнедевицкого муниципального района.</w:t>
            </w:r>
          </w:p>
        </w:tc>
      </w:tr>
      <w:tr>
        <w:trPr>
          <w:trHeight w:val="9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Основн</w:t>
            </w:r>
            <w:r>
              <w:rPr/>
              <w:t>ой</w:t>
            </w:r>
            <w:r>
              <w:rPr>
                <w:lang w:val="en-US"/>
              </w:rPr>
              <w:t xml:space="preserve"> разработчик </w:t>
            </w:r>
            <w:r>
              <w:rPr/>
              <w:t>муниципальной</w:t>
            </w:r>
            <w:r>
              <w:rPr>
                <w:lang w:val="en-US"/>
              </w:rPr>
              <w:t xml:space="preserve"> </w:t>
            </w:r>
            <w:r>
              <w:rPr/>
              <w:t>под</w:t>
            </w:r>
            <w:r>
              <w:rPr>
                <w:lang w:val="en-US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Нижнетуровского сельского поселения Нижнедевицкого муниципального района.</w:t>
            </w:r>
          </w:p>
        </w:tc>
      </w:tr>
      <w:tr>
        <w:trPr>
          <w:trHeight w:val="4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tabs>
                <w:tab w:val="clear" w:pos="708"/>
                <w:tab w:val="left" w:pos="612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5.1. Благоустройство ФАПа;</w:t>
            </w:r>
          </w:p>
          <w:p>
            <w:pPr>
              <w:pStyle w:val="3"/>
              <w:tabs>
                <w:tab w:val="clear" w:pos="708"/>
                <w:tab w:val="left" w:pos="612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5.2. Благоустройство дворовых территорий;</w:t>
            </w:r>
          </w:p>
          <w:p>
            <w:pPr>
              <w:pStyle w:val="3"/>
              <w:tabs>
                <w:tab w:val="clear" w:pos="708"/>
                <w:tab w:val="left" w:pos="612" w:leader="none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3. Благоустройство парка, сквера, площади.</w:t>
            </w:r>
          </w:p>
          <w:p>
            <w:pPr>
              <w:pStyle w:val="3"/>
              <w:tabs>
                <w:tab w:val="clear" w:pos="708"/>
                <w:tab w:val="left" w:pos="612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5.4. Благоустройство территорий кладбища.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вышение  уровня  благоустройства отдельных объектов Нижнетуровского сельского поселения, способствующего комфортной   жизнедеятельности населения.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ind w:left="7" w:hanging="0"/>
              <w:jc w:val="both"/>
              <w:rPr/>
            </w:pPr>
            <w:r>
              <w:rPr/>
              <w:t>улучшение состояния территорий и тротуаров ФАП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ind w:left="7" w:hanging="0"/>
              <w:jc w:val="both"/>
              <w:rPr/>
            </w:pPr>
            <w:r>
              <w:rPr/>
              <w:t>улучшение состояния дворовых территорий Нижнетуровского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ind w:left="7" w:hanging="0"/>
              <w:jc w:val="both"/>
              <w:rPr/>
            </w:pPr>
            <w:r>
              <w:rPr/>
              <w:t>улучшение состояния парка Нижнетуро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 показатели муниципальной 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оздание комфортных условий для деятельности и отдыха жителей поселения</w:t>
            </w:r>
          </w:p>
        </w:tc>
      </w:tr>
      <w:tr>
        <w:trPr>
          <w:trHeight w:val="33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реализуется в 1 этап;</w:t>
            </w:r>
          </w:p>
          <w:p>
            <w:pPr>
              <w:pStyle w:val="Normal"/>
              <w:rPr/>
            </w:pPr>
            <w:r>
              <w:rPr/>
              <w:t>срок реализации 2022-2027 годы.</w:t>
            </w:r>
          </w:p>
        </w:tc>
      </w:tr>
      <w:tr>
        <w:trPr>
          <w:trHeight w:val="4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муниципальной  под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сего по муниципальной подпрограмме объем финансирования составит: 0,0 тыс. рублей,  средства бюджета муниципального район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том числе по годам реализации муниципальной программы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2 год - всего объем финансирования составит: 0,0 тыс. рублей,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2023 год - всего объем финансирования составит: 0,0 тыс. рублей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4 год - всего объем финансирования составит: 0,0 тыс.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5 год - всего объем финансирования составит: 0,0 тыс.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6 год - всего объем финансирования составит: 0,0 тыс.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7 год - всего объем финансирования составит: 0,0 тыс. рублей</w:t>
            </w:r>
          </w:p>
        </w:tc>
      </w:tr>
      <w:tr>
        <w:trPr>
          <w:trHeight w:val="59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в полном объеме позволит достичь выполнение целей, задач и показателей муниципальной  подпрограммы в разрезе основных мероприятий.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altName w:val="Courier New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unga" w:hAnsi="Tunga" w:cs="Tung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unga;Courier New" w:hAnsi="Tunga;Courier New" w:cs="Tunga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character" w:styleId="Style14">
    <w:name w:val="Основной текст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Абзац списка3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  <w:sz w:val="2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30:00Z</dcterms:created>
  <dc:creator>Admin</dc:creator>
  <dc:description/>
  <cp:keywords/>
  <dc:language>en-US</dc:language>
  <cp:lastModifiedBy>user</cp:lastModifiedBy>
  <cp:lastPrinted>2021-11-21T14:45:00Z</cp:lastPrinted>
  <dcterms:modified xsi:type="dcterms:W3CDTF">2023-02-14T05:20:00Z</dcterms:modified>
  <cp:revision>4</cp:revision>
  <dc:subject/>
  <dc:title>АДМИНИСТРАЦИЯ</dc:title>
</cp:coreProperties>
</file>