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тур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 января»   2023 года № 2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. Нижнее Турово</w:t>
      </w:r>
      <w:r>
        <w:rPr>
          <w:sz w:val="24"/>
          <w:szCs w:val="24"/>
        </w:rPr>
        <w:tab/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главных администраторов доходов и источников финансирования дефицита, порядка и сроков внесения изменений в перечень главных администраторов доходов и источников финансирования дефицита бюджета Нижнетуров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60.1 и 160.2 Бюджетного кодекса Российской Федерации, постановлением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ижнетуровского сельского поселения    Нижнедевицкого   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главных администраторов доходов бюджета Нижнетуровского сельского поселения Нижнедевицкого муниципального района Воронежской области,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Нижнетуровского сельского поселения Нижнедевицкого муниципального района Воронежской област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и сроки внесения изменений в Перечни главных администраторов доходов бюджета Нижнетуровского сельского поселения Нижнедевицкого муниципального района Воронежской области, согласно приложени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на официальном сайте Нижнетуровского сельского поселения Нижнедевицкого муниципального района Воронежской области в информационно-телекоммуникационной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Нижнетуровского сельского поселения Нижнедевицкого муниципального района Воронежской области, начиная с бюджета на 2023 год и плановый период 2024 -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тур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Р.Р.Колтунов</w:t>
      </w:r>
      <w:r>
        <w:br w:type="page"/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TextBody"/>
        <w:spacing w:before="0" w:after="0"/>
        <w:ind w:right="-284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16» января  2023 г.  №2 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главных администраторов дох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сельского поселения –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 самоуправления сельского  поселения, органов государственной власти Рос</w:t>
      </w:r>
      <w:r>
        <w:rPr/>
        <w:t>сийской Федерации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2693"/>
        <w:gridCol w:w="5387"/>
        <w:gridCol w:w="201"/>
      </w:tblGrid>
      <w:tr>
        <w:trPr>
          <w:trHeight w:val="282" w:hRule="atLeast"/>
        </w:trPr>
        <w:tc>
          <w:tcPr>
            <w:tcW w:w="9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лавного администратора доходов бюджета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ов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 Нижнетуровского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поселений (сумма платеж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 поселений (прочие поступления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земельных участков муниципальных бюджетных и 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  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        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 собственности сельских  поселений (за исключением имущества муниципальных бюджетных и автономных учреждений, также имущества муниципальных унитарных предприятий, в том числе казенных)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от продажи квартир, находящихся в собственности сельских  поселений           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 средств        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  по указанному имуществ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от продажи нематериальных активов, находящихся в собственности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 возникшим  до 1 января 2008 года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бюджетам 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4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 сельских поселений на со финансирование капитальных вложений в объекты муниципальной собственност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46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 бюджеты сельских поселений           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4516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firstLine="708"/>
        <w:jc w:val="right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        С.М.Щукина</w:t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6» января  2021 г.  № 2    </w:t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финансирования дефицита бюджета Нижнетуровского сельского поселения Нижнедевицкого</w:t>
      </w:r>
      <w:r>
        <w:rPr/>
        <w:t xml:space="preserve"> муниципального района Воронежской области</w:t>
      </w:r>
    </w:p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2693"/>
        <w:gridCol w:w="5387"/>
        <w:gridCol w:w="201"/>
      </w:tblGrid>
      <w:tr>
        <w:trPr>
          <w:trHeight w:val="282" w:hRule="atLeast"/>
        </w:trPr>
        <w:tc>
          <w:tcPr>
            <w:tcW w:w="98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 финансирования дефицита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  Нижнетуровского сельского поселения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0 01 10 0000  7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3 00 01 10 0000  8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 5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 бюджета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10 0000  61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 остатков денежных  средств  бюджета поселений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        С.М.Щукина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Нижнету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6» января  2023 г.  № 2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ни главных администраторов доходов бюджета Нижнетуровского сельского поселения Нижнедевиц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Настоящие Порядок и сроки устанавливают правила и сроки внесения изменений в перечень главных администраторов доходов бюджета Нижнетуровского сельского поселения Нижнедевицкого муниципального района Воронежской области  (далее Перечень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 Перечень могут быть внесены изменения в случае: изменения бюджетных полномочий главных администраторов доходов бюджета Нижнетуровского сельского поселения Нижнедевицкого муниципального района Воронежской области   (далее - главные администраторы доходов) по осуществлению ими операций с доходами бюджета Нижнетуровского сельского поселения Нижнедевицкого муниципального района Воронежской области; изменения кода вида (подвида) доходов бюджета Нижнетуровского сельского поселения Нижнедевицкого муниципального района Воронежской области ; изменения наименования кода вида (подвида) доходов бюджета; необходимости включения в Перечень кода вида (подвида) доходов бюджета Нижнетуров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случае необходимости внесения изменений в Перечень, администрация Нижнетуровского сельского поселения Нижнедевицкого муниципального района Воронежской области, осуществляющая бюджетные полномочия главного администраторов доходов, вносит изменения с указанием следующей информации: основание для внесения изменения в Перечень; наименование и код главного администратора доходов; код вида (подвида) доходов бюджета Нижнетуровского сельского поселения Нижнедевицкого муниципального района Воронежской области; наименование кода вида (подвида) доходов бюджета Нижнетуров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несение изменений осуществляется в течение 10 рабочих дней со дня их поступ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рок, установленный пунктом 4 настоящего Порядка и сроков вносятся изменения в Перечень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                                                                                                             С.М.Щу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2:00Z</dcterms:created>
  <dc:creator>Buh</dc:creator>
  <dc:description/>
  <cp:keywords/>
  <dc:language>en-US</dc:language>
  <cp:lastModifiedBy>user</cp:lastModifiedBy>
  <cp:lastPrinted>2023-02-02T14:59:00Z</cp:lastPrinted>
  <dcterms:modified xsi:type="dcterms:W3CDTF">2023-02-02T11:59:00Z</dcterms:modified>
  <cp:revision>10</cp:revision>
  <dc:subject/>
  <dc:title/>
</cp:coreProperties>
</file>