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25.02.2025 г.  №5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4.12.2021 года № 6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ту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Р.Р. Кол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6. Охрана окружающей среды природных ресурсов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униципальной программы составляет  54121,78846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14,04077 тыс.рублей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8,71271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0,45920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7,16039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5,2603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униципальной подпрограммы составляет 1342,98726 тыс. рублей.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- всего объем финансирования составит: 271,35805 тыс.рублей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- всего объем финансирования составит: 478,23120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всего объем финансирования составит: 213,04701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- всего объем финансирования составит: 57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- всего объем финансирования составит: 57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43550,4942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9107,77472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6011,3705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6177,41219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148,26039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6848,26039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59,484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14,48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45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9168,823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20,424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384,11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8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541,9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Охрана окружающей среды природных ресурсов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иквидация несанкционированных свалок в границах муниципального образования. (02 6 01 90000)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 эффективности охраны окружающей среды на территории сельского поселения 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экологической безопасности на территории муниципального образования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охвата населения и предприятий услугами по вывозу мусора, ведение мониторинга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0,0 тыс.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местного бюджета. 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ind w:left="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Admin</dc:creator>
  <dc:description/>
  <dc:language>en-US</dc:language>
  <cp:lastModifiedBy>user</cp:lastModifiedBy>
  <cp:lastPrinted>2021-11-21T14:45:00Z</cp:lastPrinted>
  <dcterms:modified xsi:type="dcterms:W3CDTF">2025-02-26T08:54:00Z</dcterms:modified>
  <cp:revision>2</cp:revision>
  <dc:subject/>
  <dc:title>АДМИНИСТРАЦИЯ</dc:title>
</cp:coreProperties>
</file>