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ИЖНЕТУРОВСКОГО 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от 22.10.2024г.  №72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с.Нижнее Туров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ижнетуровского сельского поселения от 24.12.2021 года № 6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Нижнетуров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ижнетуровского сельского поселения на 2022 - 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ижнетуро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4.12.2021 года № 66</w:t>
      </w:r>
      <w:r>
        <w:rPr>
          <w:sz w:val="28"/>
          <w:szCs w:val="28"/>
        </w:rPr>
        <w:t xml:space="preserve"> «О </w:t>
      </w:r>
      <w:r>
        <w:rPr/>
        <w:t>муниципальной программе Нижнетуровского  сельского поселения Нижнедевицкого муниципального района Воронежской области на 2022-2027 годы «Обеспечение доступным и комфортным жильем, коммунальными и транспортными услугами населения Нижнетуровского сельского поселения на 2022 - 2027 годы» и изложить её в новой редакции</w:t>
      </w:r>
      <w:r>
        <w:rPr>
          <w:sz w:val="28"/>
          <w:szCs w:val="28"/>
        </w:rPr>
        <w:t xml:space="preserve"> </w:t>
      </w:r>
      <w:r>
        <w:rPr/>
        <w:t>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ту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Р.Р. Колту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0.2024 №72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еспечение</w:t>
      </w:r>
      <w:r>
        <w:rPr/>
        <w:t xml:space="preserve"> </w:t>
      </w:r>
      <w:r>
        <w:rPr>
          <w:b/>
        </w:rPr>
        <w:t>доступным и комфортным жильем, коммунальными и транспортными  услугами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1. Создание  условий для обеспечения качественными услугами ЖКХ  населения Нижнетур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2. Развитие сети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3. Развитие градостроительной деятельности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4. Благоустройство территорий Нижнет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5. Благоустройство отдельных объектов Нижнетур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6. Охрана окружающей среды природных ресурсов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жилищного обеспечения населения Нижнетуро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достроительное проектирование.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шение качества жилищного обеспечения населения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2.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 43794,60848 тыс. рубл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Нижнетуровского сельского поселения     Нижнедевиц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155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04077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20171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83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186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,186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1.Обеспечение населения Нижнет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2.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Создание  условий для обеспечения качественными услугами ЖКХ 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2. Обеспечение уличным освещением населения Нижнетуров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Капитальный ремонт многоквартирных жилых домов.</w:t>
            </w:r>
          </w:p>
          <w:p>
            <w:pPr>
              <w:pStyle w:val="Normal"/>
              <w:rPr/>
            </w:pPr>
            <w:r>
              <w:rPr>
                <w:bCs/>
              </w:rPr>
              <w:t>1.5.  Переселение граждан из непригодных для проживания жилых помещений.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947,39625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 271,35805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 340,7202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 22,9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 22,989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 22,989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hanging="0"/>
        <w:jc w:val="center"/>
        <w:rPr/>
      </w:pPr>
      <w:r>
        <w:rPr/>
        <w:t>«Развитие сети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3. Строительство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здание безопасных и благоприятных условий проживания граждан  на территории Нижнет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40265,80523 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9257,41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9107,77472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024 год - всего объем финансирования составит: 5806,3705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3597,8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6248,197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6248,197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Развитие градостроительной деятельности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1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й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ление границ населенных пунктов Нижнетуровского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Межевание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Нижнетуров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 населенных пунктов Нижнетуровского сельского поселения 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34,484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 14,484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 2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территорий Нижнетуровского сельского поселения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ленение территорий сельского поселения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рганизация, содержания мест захоронения в Нижнетуровском сельском поселении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 Прочие мероприятия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 санитарного состояния на территории Нижнет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2546,923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2142,38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20,424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384,111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7 г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отдельных объектов Нижнетуровского</w:t>
      </w:r>
      <w:r>
        <w:rPr>
          <w:color w:val="000000"/>
        </w:rPr>
        <w:t xml:space="preserve">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1. Благоустройство ФАПа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2. Благоустройство дворовых территорий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Благоустройство парка, сквера, площади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4. Благоустройство территорий кладбищ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 уровня  благоустройства отдельных объектов Нижнетуровского сельского поселения, способствующего комфортной  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дворовых территорий Нижнетур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парка Нижнету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Охрана окружающей среды природных ресурсов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несанкционированных свалок в границах муниципального образования. (02 6 01 90000)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эффективности охраны окружающей среды на территории сельского поселения 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муниципального образования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хвата населения и предприятий услугами по вывозу мусора, ведение мониторинга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>-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– 0,0 тыс.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местного бюджета. 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количества 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анкционированных свалок.</w:t>
            </w:r>
          </w:p>
          <w:p>
            <w:pPr>
              <w:pStyle w:val="Normal"/>
              <w:ind w:left="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хват населения услугой по сбору и вывозу ТБО до 80%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9:00Z</dcterms:created>
  <dc:creator>Admin</dc:creator>
  <dc:description/>
  <cp:keywords/>
  <dc:language>en-US</dc:language>
  <cp:lastModifiedBy>user</cp:lastModifiedBy>
  <cp:lastPrinted>2024-10-23T10:22:00Z</cp:lastPrinted>
  <dcterms:modified xsi:type="dcterms:W3CDTF">2024-10-23T07:22:00Z</dcterms:modified>
  <cp:revision>3</cp:revision>
  <dc:subject/>
  <dc:title>АДМИНИСТРАЦИЯ</dc:title>
</cp:coreProperties>
</file>