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1.2024 года №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Нижнее Ту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разреживании сухосто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мер противопожарной безопасности администрация Нижнетуровского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период с 15.11.2024г. по 31.03.2025г. произвести разреживание сухостоя и низкорослой сосны в юго-восточной  части  кадастрового квартала 36:15:6000010 для беспрепятственного про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Предложить физическим, юридическим лицам, коммерческим структурам произвести  разреживание  сухостоя и низкорослой со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Нижнетур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И.В.Кочетов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2:00Z</dcterms:created>
  <dc:creator>nizhnetur.ndev</dc:creator>
  <dc:description/>
  <cp:keywords/>
  <dc:language>en-US</dc:language>
  <cp:lastModifiedBy>user</cp:lastModifiedBy>
  <cp:lastPrinted>2024-11-18T11:12:00Z</cp:lastPrinted>
  <dcterms:modified xsi:type="dcterms:W3CDTF">2024-12-03T08:48:00Z</dcterms:modified>
  <cp:revision>4</cp:revision>
  <dc:subject/>
  <dc:title>Администрация</dc:title>
</cp:coreProperties>
</file>