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Администрация</w:t>
      </w:r>
    </w:p>
    <w:p>
      <w:pPr>
        <w:pStyle w:val="12"/>
        <w:rPr/>
      </w:pPr>
      <w:r>
        <w:rPr>
          <w:rFonts w:cs="Times New Roman" w:ascii="Times New Roman" w:hAnsi="Times New Roman"/>
          <w:b w:val="false"/>
          <w:sz w:val="28"/>
        </w:rPr>
        <w:t>НИЖНЕТУРОВСКОГО сельского поселения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ижнедевицкого муниципальн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6.2023 г № 85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0"/>
          <w:szCs w:val="20"/>
        </w:rPr>
        <w:t>с. Нижнее Турово</w:t>
      </w:r>
    </w:p>
    <w:p>
      <w:pPr>
        <w:pStyle w:val="22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  <w:u w:val="single"/>
        </w:rPr>
      </w:r>
    </w:p>
    <w:p>
      <w:pPr>
        <w:pStyle w:val="Style16"/>
        <w:rPr/>
      </w:pPr>
      <w:r>
        <w:rPr>
          <w:rFonts w:eastAsia="MS Mincho;ＭＳ 明朝"/>
          <w:sz w:val="28"/>
          <w:szCs w:val="28"/>
        </w:rPr>
        <w:t>О подтверждении адресов</w:t>
      </w:r>
    </w:p>
    <w:p>
      <w:pPr>
        <w:pStyle w:val="Style16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ъектам адрес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eastAsia="MS Mincho;ＭＳ 明朝"/>
          <w:sz w:val="28"/>
          <w:szCs w:val="28"/>
        </w:rPr>
        <w:t>Руководствуясь Федеральным законом №131 ФЗ от 06.10.2003 «Об общих принципах местного самоуправления в Российской Федерации» и Федеральным законом № 443-ФЗ от 28.12.2013 «О федеральной информационной адресной системе», постановлением Правительства РФ от 19.11.2014 N 1221 "Об утверждении Правил присвоения, изменения и аннулирования адресов", с целью упорядочения нумерации земельных участков и строений на территории Нижнетуровского  сельского поселения и внесения сведений об адресах земельных участков и строений в Федеральную информационную адресную систему, расположенных на территории Нижнетуровского сельского поселения, администрация Нижнетуровского сельского поселения Нижнедевицкого  муниципального района Воронежской област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Подтвердить адреса объектам адресации, расположенным на территории </w:t>
      </w:r>
      <w:r>
        <w:rPr>
          <w:rFonts w:eastAsia="MS Mincho;ＭＳ 明朝"/>
          <w:sz w:val="28"/>
          <w:szCs w:val="28"/>
        </w:rPr>
        <w:t xml:space="preserve">Нижнетуровского </w:t>
      </w:r>
      <w:r>
        <w:rPr>
          <w:sz w:val="28"/>
          <w:szCs w:val="28"/>
        </w:rPr>
        <w:t>сельского поселения, согласно приложению.</w:t>
      </w:r>
    </w:p>
    <w:p>
      <w:pPr>
        <w:pStyle w:val="Style15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ижнету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Р.Р. Колтунов</w:t>
      </w:r>
    </w:p>
    <w:p>
      <w:pPr>
        <w:pStyle w:val="32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№ 85 от 23.06.2023г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2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рес объект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25, кадастровый номер  36:15:2500005:9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26, кадастровый номер  36:15:2500006: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19а, кадастровый номер  36:15:2500006: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18, кадастровый номер  36:15:2500006: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16а, кадастровый номер  36:15:2500006:1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15а/2, кадастровый номер  36:15:2500006:1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26, кадастровый номер  36:15:2500006: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26/2, кадастровый номер  36:15:2500006:2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17, кадастровый номер  36:15:2500006: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18, кадастровый номер  36:15:2500006: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19, кадастровый номер  36:15:2500006: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50, кадастровый номер  36:15:2500007: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7, кадастровый номер  36:15:2500007:10 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 Нижнее Турово, ул.Чапаева, земельный участок 1, кадастровый номер  36:15:2500007: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8, кадастровый номер  36:15:2500007:1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9, кадастровый номер  36:15:2500007:1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11, кадастровый номер  36:15:2500007:1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7, кадастровый номер  36:15:2500007:1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14, кадастровый номер  36:15:2500007:1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11, кадастровый номер  36:15:2500007:1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3, кадастровый номер  36:15:2500007:1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15, кадастровый номер  36:15:2500007: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,Чапаева, земельный участок 2, кадастровый номер  36:15:2500007:24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38, кадастровый номер  36:15:2500007: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, кадастровый номер  36:15:2500007: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 , земельный участок 5, кадастровый номер  36:15:2500007: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6, кадастровый номер  36:15:2500007:6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7а, кадастровый номер  36:15:2500007: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5а, кадастровый номер  36:15:2500007:7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7Б, кадастровый номер  36:15:2500007:7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 земельный участок 7/2»а», кадастровый номер  36:15:2500007:7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Чапаева, земельный участок 4/1, кадастровый номер  36:15:2500007:7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Чапаева, земельный участок 4, кадастровый номер  36:15:2500007:7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Васильева,земельный участок 4,  кадастровый  номер  36:15:2500008: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Васильева., земельный участок 10 , кадастровый  номер  36:15:2500008:12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Васильева, земельный участок, 7  кадастровый  номер  36:15:2500008: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 xml:space="preserve">396893 Российская Федерация, Воронежская область, Нижнедевицкий муниципальный район, Нижнетуровское сельское поселение, с. Нижнее Турово, ул.Кирова, земельный участок 4, кадастровый  номер  36:15:2500008:3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 Нижнее Турово, ул. Васильева, земельный участок 8, кадастровый  номер  36:15:2500009: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Васильева, земельный участок 5, кадастровый номер  36:15:2500009: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Васильева, земельный участок 7, кадастровый номер  36:15:2500009:1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Васильева, земельный участок 13 , кадастровый номер  36:15:2500009:1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Васильева, земельный участок 9, кадастровый номер  36:15:2500009:15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Васильева, земельный участок 5а, кадастровый номер  36:15:2500009:2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Васильева, земельный участок 15, кадастровый номер  36:15:2500009:2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Васильева, земельный участок 3, кадастровый номер  36:15:2500009:2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Васильева, земельный участок 2, кадастровый номер  36:15:2500009:2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Васильева, земельный участок 20, кадастровый номер  36:15:2500009: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Васильева, земельный участок 16, кадастровый номер  36:15:2500009: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Васильева., земельный участок 14, кадастровый номер  36:15:2500009: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Гагарина, земельный участок 20, кадастровый номер  36:15:2500010: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18, кадастровый номер  36:15:2500010:1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25, кадастровый номер  36:15:2500010:1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26, кадастровый номер  36:15:2500010:1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28, кадастровый номер  36:15:2500010:1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29, кадастровый номер  36:15:2500010:1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32, кадастровый номер  36:15:2500010:1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13, кадастровый номер  36:15:25000011:1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 ,земельный участок 18, кадастровый номер  36:15:2500011:1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24, кадастровый номер  36:15:2500010:1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10, кадастровый номер  36:15:2500010: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Гагарина., земельный участок 5, кадастровый номер  36:15:2500010: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14, кадастровый номер  36:15:2500010: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19, кадастровый номер  36:15:2500010:2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., земельный участок 21, кадастровый номер  36:15:2500010:2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 Гагарина., земельный участок 27, кадастровый номер  36:15:2500010:2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31, кадастровый номер  36:15:2500010:2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7.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1, кадастровый номер  36:15:2500010: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5, кадастровый номер  36:15:25000010:2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Мира, земельный участок 5а, кадастровый номер  36:15:2500010:3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8, кадастровый номер  36:15:2500010:3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3, кадастровый номер  36:15:2500010:3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13, кадастровый номер  36:15:2500010:3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16, кадастровый номер  36:15:2500010:3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2, кадастровый номер  36:15:2500010: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4, кадастровый номер  36:15:2500010: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19а/1, кадастровый номер  36:15:2500010:55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6, кадастровый номер  36:15:2500010: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33, кадастровый номер  36:15:2500010:6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8а, кадастровый номер  36:15:2500011: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11, кадастровый номер  36:15:2500010: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Гагарина, земельный участок 12, кадастровый номер  36:15:2500010: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Кольцова , земельный участок 7, кадастровый номер  36:15:2500011: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9, кадастровый номер  36:15:2500011:1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10, кадастровый номер  36:15:2500011:1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96893 Российская Федерация, Воронежская область, Нижнедевицкий муниципальный район, Нижнетуровское сельское поселение, с.Нижнее Турово, ул. Кольцова, земельный участок 11, кадастровый номер  36:15:2500011:14.</w:t>
            </w:r>
          </w:p>
        </w:tc>
      </w:tr>
    </w:tbl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2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Uibtntext">
    <w:name w:val="ui-btn-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itialletter">
    <w:name w:val="initial-lett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2:00Z</dcterms:created>
  <dc:creator>Admin</dc:creator>
  <dc:description/>
  <dc:language>en-US</dc:language>
  <cp:lastModifiedBy>user</cp:lastModifiedBy>
  <cp:lastPrinted>2023-06-26T11:09:00Z</cp:lastPrinted>
  <dcterms:modified xsi:type="dcterms:W3CDTF">2023-06-26T08:12:00Z</dcterms:modified>
  <cp:revision>2</cp:revision>
  <dc:subject/>
  <dc:title/>
</cp:coreProperties>
</file>