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ту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4.11.2024г.  № 8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ело Нижнее Ту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оекте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жнету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5 год и плановый период 2026-2027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 173, 184.2 Бюджетного кодекса Российской Федерации  администрация Нижнету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Л Я  Е Т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азработанный  проект  бюджета  Нижнетуровского  сельского  поселения на 2025  год и плановый  период  2026-2027 годов  направить в  Совет народных депутатов  Нижнетуровского  сельского поселения и контрольно-счетную комиссию Нижнедевицкого муниципального района Воронежской области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 за  исполнением   настоящего 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                                           Р.Р. Колт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35:00Z</dcterms:created>
  <dc:creator>чип</dc:creator>
  <dc:description/>
  <dc:language>en-US</dc:language>
  <cp:lastModifiedBy>user</cp:lastModifiedBy>
  <cp:lastPrinted>2024-11-20T09:38:00Z</cp:lastPrinted>
  <dcterms:modified xsi:type="dcterms:W3CDTF">2024-12-23T05:35:00Z</dcterms:modified>
  <cp:revision>2</cp:revision>
  <dc:subject/>
  <dc:title>Администрация Нижнетуровского сельского п</dc:title>
</cp:coreProperties>
</file>