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ТУРОВСКОГО сельского поселения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3 июля 2023 г. № 88</w:t>
      </w:r>
    </w:p>
    <w:p>
      <w:pPr>
        <w:pStyle w:val="Title"/>
        <w:tabs>
          <w:tab w:val="clear" w:pos="709"/>
          <w:tab w:val="right" w:pos="5280" w:leader="none"/>
        </w:tabs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Нижнее Турово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/>
      </w:pPr>
      <w:r>
        <w:rPr>
          <w:rFonts w:cs="Times New Roman" w:ascii="Times New Roman" w:hAnsi="Times New Roman"/>
          <w:b/>
        </w:rPr>
        <w:t xml:space="preserve">О     внесении  изменений  в постановление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               Нижнетуровского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/>
      </w:pPr>
      <w:r>
        <w:rPr>
          <w:rFonts w:cs="Times New Roman" w:ascii="Times New Roman" w:hAnsi="Times New Roman"/>
          <w:b/>
        </w:rPr>
        <w:t xml:space="preserve">сельского      поселения    Нижнедевицкого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 района   от   13.02.2017г.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5 «Об утверждении административного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а                          администрации </w:t>
      </w:r>
    </w:p>
    <w:p>
      <w:pPr>
        <w:pStyle w:val="Style16"/>
        <w:tabs>
          <w:tab w:val="clear" w:pos="709"/>
          <w:tab w:val="left" w:pos="5040" w:leader="none"/>
          <w:tab w:val="left" w:pos="5280" w:leader="none"/>
        </w:tabs>
        <w:rPr/>
      </w:pPr>
      <w:r>
        <w:rPr>
          <w:rFonts w:cs="Times New Roman" w:ascii="Times New Roman" w:hAnsi="Times New Roman"/>
          <w:b/>
        </w:rPr>
        <w:t xml:space="preserve">Нижнетуровского   сельского    поселения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/>
      </w:pPr>
      <w:r>
        <w:rPr>
          <w:rFonts w:cs="Times New Roman" w:ascii="Times New Roman" w:hAnsi="Times New Roman"/>
          <w:b/>
        </w:rPr>
        <w:t xml:space="preserve">Нижнедевицкого  муниципального района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/>
      </w:pPr>
      <w:r>
        <w:rPr>
          <w:rFonts w:cs="Times New Roman" w:ascii="Times New Roman" w:hAnsi="Times New Roman"/>
          <w:b/>
        </w:rPr>
        <w:t xml:space="preserve">Воронежской области   по предоставлению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услуги «Прием заявлений,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/>
      </w:pPr>
      <w:r>
        <w:rPr>
          <w:rFonts w:cs="Times New Roman" w:ascii="Times New Roman" w:hAnsi="Times New Roman"/>
          <w:b/>
        </w:rPr>
        <w:t xml:space="preserve">документов,     а        также        постановка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 на учет в качестве нуждающихся </w:t>
      </w:r>
    </w:p>
    <w:p>
      <w:pPr>
        <w:pStyle w:val="Style16"/>
        <w:tabs>
          <w:tab w:val="clear" w:pos="709"/>
          <w:tab w:val="left" w:pos="5280" w:leader="none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ых помещениях»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муниципального нормативно- правового акта в соответствие с Законом Воронежской области от 30.11.2005 N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администрация Нижнетуровского сельского поселения </w:t>
      </w:r>
      <w:r>
        <w:rPr>
          <w:rFonts w:cs="Times New Roman" w:ascii="Times New Roman" w:hAnsi="Times New Roman"/>
          <w:b/>
          <w:spacing w:val="40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color w:val="000000"/>
          <w:spacing w:val="-4"/>
        </w:rPr>
        <w:t xml:space="preserve">администрации Нижнетуровского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4"/>
        </w:rPr>
        <w:t xml:space="preserve">Нижнедевицкого муниципального района от </w:t>
      </w:r>
      <w:r>
        <w:rPr>
          <w:rFonts w:cs="Times New Roman" w:ascii="Times New Roman" w:hAnsi="Times New Roman"/>
        </w:rPr>
        <w:t>13.02.2017 г. № 5</w:t>
      </w:r>
      <w:r>
        <w:rPr>
          <w:rFonts w:cs="Times New Roman" w:ascii="Times New Roman" w:hAnsi="Times New Roman"/>
          <w:color w:val="000000"/>
          <w:spacing w:val="-4"/>
        </w:rPr>
        <w:t xml:space="preserve"> «Об утверждении административного регламента администрации Нижнетуровского сельского поселения Нижнедевиц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 (в редакции постановления  от 09.02.2023г №19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далее – административный регламент)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1.1. пункт 2.6 Административного регламента изложить в следующей редакци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«2.6. Исчерпывающий перечень документов, необходимых для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на основании заявления, поступившего в администрацию Подгоренского сельского поселения Россошанского муниципального района Воронежской области. Заявление может быть направлено по почте, через многофункциональный центр, с использованием информационно-телекоммуникационной сети Интернет, в том числе официального сайта Подгоренского сельского поселения, Единого портала государственных и муниципальных услуг (функций) либо в информационной системе «Портал Воронежской области в сети Интернет», а также может быть принято при личном приеме заявителя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заявлении должна быть указана информация о заявителе и членах его семьи (Ф.И.О, паспортные данные, адрес регистрации, контактный телефон (телефон указывается по желанию)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должно быть подписано лично заявителем и членами его семьи или их уполномоченным представителем, ограниченно дееспособными членами семьи с согласия попечителей, законными представителями недееспособных членов семьи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приведен в приложении 1 к настоящему Административному регламенту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1. К заявлению прилагаются следующие документы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гражданина и членов его семьи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5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запрашиваются администрацией самостоятельно по межведомственным запросам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о правах гражданина и членов его семьи на объекты недвижимого имущества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едставить указанные документы самостоятельно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Непредставление заявителем указанных документов не является основанием для отказа заявителю в предоставлении услуги.»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.7 Административного регламента изложить в следующей редакци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«2.7. Документы, указанные в пункте 2.6.1.1 настоящего Административного регламента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»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2.11 Административного регламента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1. В предоставлении муниципальной услуги отказывается в случае, если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едставлены указанные в п. 2.6.1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»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бзац 4 пункта 3.3.2 Административного регламента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формляет расписку в получении документов с указанием перечня и даты получения документов, а также с указанием перечня документов, которые будут получены по межведомственным запросам, по форме согласно Приложению 3 к настоящему административному регламенту в 2-х экземплярах. Один экземпляр расписки специалист Администрации выдает заявителю, второй экземпляр остается в Администрации.»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Глава Нижнетуров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сельского поселения                                                   Р.Р.Колтунов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7:00Z</dcterms:created>
  <dc:creator>User</dc:creator>
  <dc:description/>
  <cp:keywords/>
  <dc:language>en-US</dc:language>
  <cp:lastModifiedBy>user</cp:lastModifiedBy>
  <cp:lastPrinted>2023-07-03T11:43:00Z</cp:lastPrinted>
  <dcterms:modified xsi:type="dcterms:W3CDTF">2023-07-03T10:36:00Z</dcterms:modified>
  <cp:revision>31</cp:revision>
  <dc:subject/>
  <dc:title>СОВЕТ НАРОДНЫХ ДЕПУТАТОВ</dc:title>
</cp:coreProperties>
</file>