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03.2024г. №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о Нижнее Тур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 Нижнету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64.5, 264.6 Бюджетного Кодекса Российской Федерации, администрация Нижнетуровского сельского поселения Нижнедевиц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анный проект исполнения бюджета  Нижнетуровского сельского поселения за 2023 год, направить в Совет народных депутатов Нижнетуровского сельского поселения Нижнедевицкого муниципального района и контрольно-счетную комиссию для рассмот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Р.Р.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Глава Нижнетуров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оселения  Нижнедевиц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_____________________ Р.Р.Колтунов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народовании постановления администрации Нижнетуровского сельского поселения № 8 от 03.03.2024 года «О проекте исполнения бюджета Нижнетуровского сельского поселения за 2023 год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03.03.2024г.                                                                                                     с.Нижнее Туров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ы,  нижеподписавшиеся Кочетова Ирина Валерьевна, ведущий   специалист  администрации  Нижнетуровского  сельского  поселения,   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03.03.2024 года   копии  постановления администрации Нижнетуровского  сельского  поселения  Нижнедевицкого  муниципального  района  Воронежской области  от 03.03.2024 года №8 «О проекте исполнения бюджета Нижнетуровского сельского поселения за 2023 год» были размещены на информационных стендах в с. Нижнее Турово по адрес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Normal"/>
        <w:autoSpaceDE w:val="false"/>
        <w:ind w:left="-540" w:right="-365" w:firstLine="720"/>
        <w:jc w:val="both"/>
        <w:rPr/>
      </w:pPr>
      <w:r>
        <w:rPr/>
        <w:t xml:space="preserve">      </w:t>
      </w:r>
      <w:r>
        <w:rPr/>
        <w:t xml:space="preserve">доска объявлений у магазина «Светлана» по адресу: Воронежская область,   </w:t>
      </w:r>
    </w:p>
    <w:p>
      <w:pPr>
        <w:pStyle w:val="Normal"/>
        <w:autoSpaceDE w:val="false"/>
        <w:ind w:right="-365" w:hanging="0"/>
        <w:jc w:val="both"/>
        <w:rPr/>
      </w:pPr>
      <w:r>
        <w:rPr/>
        <w:t>Нижнедевицкий район, село Нижнее Турово, ул. Чапаева, дом  №13 «а»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очетова И.В.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олтакова Т.А.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Борис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6:00Z</dcterms:created>
  <dc:creator>Дульсинея</dc:creator>
  <dc:description/>
  <cp:keywords/>
  <dc:language>en-US</dc:language>
  <cp:lastModifiedBy>user</cp:lastModifiedBy>
  <cp:lastPrinted>2024-03-06T15:18:00Z</cp:lastPrinted>
  <dcterms:modified xsi:type="dcterms:W3CDTF">2024-04-01T08:14:00Z</dcterms:modified>
  <cp:revision>6</cp:revision>
  <dc:subject/>
  <dc:title/>
</cp:coreProperties>
</file>