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Нижнетуровского 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5.12.2024 года  №103          </w:t>
      </w:r>
    </w:p>
    <w:p>
      <w:pPr>
        <w:pStyle w:val="Normal"/>
        <w:rPr/>
      </w:pPr>
      <w:r>
        <w:rPr/>
        <w:t>О   бюджете Нижнетур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5 год и на плановый </w:t>
      </w:r>
    </w:p>
    <w:p>
      <w:pPr>
        <w:pStyle w:val="Normal"/>
        <w:rPr/>
      </w:pPr>
      <w:r>
        <w:rPr/>
        <w:t>период  2026 и 2027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Нижнетур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5 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ижнетуровского сельского поселения  в  сумме 9603,45206   тыс. рублей, в том числе безвозмездные поступления  в сумме 8262,45206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Нижнетуровского сельского поселения  в  сумме    9603,4520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Нижнетуро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Нижнетуровского сельского поселения на 2026 год  в сумме  14079,46039  тыс. рублей , в том числе безвозмездные поступления в сумме 12719,46039 тыс. рублей и на 2027 год в сумме  8600,76039   тыс. рублей, в том числе безвозмездные поступления в сумме   7214,76039  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Нижнетуровского сельского поселения на 2026 год в сумме 14079,46039  тыс. рублей, в том числе условно утвержденные расходы в сумме 37,2 тыс. руб.,  на 2027 год в сумме  8600,76039 тыс. рублей,  в том числе условно утвержденные расходы в сумме  75,9 тыс. 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Нижнетур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поступление доходов  бюджета сельского поселения по кодам видов доходов, подвидов доходов на 2025 год и на плановый период 2026 и 2027 годов согласно приложению 1 к настоящему реш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3. Бюджетные ассигнования   бюджета Нижнетуровского сельского поселения  на 2025 год и плановый период  2026 и 2027 годов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Нижнетуровского сельского поселения 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Нижнетуров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Нижнетуровского сельского поселения на 2025 год и на плановый период 2026 и 2027 годов согласно приложению № 3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Нижнетур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Нижнетуровского сельского поселения на 2025 год и на плановый период 2026 и 2027 годов согласно приложению № 4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Утвердить общий объем бюджетных ассигнований на исполнение публичных нормативных обязательств бюджета Нижнетуровского  сельского поселения на 2025 год 0,00 тыс.рублей, на 2026 год 0,00 тыс.рублей, на 2027 год в сумме 0,00 тыс.рублей. </w:t>
      </w:r>
    </w:p>
    <w:p>
      <w:pPr>
        <w:pStyle w:val="Normal"/>
        <w:ind w:firstLine="720"/>
        <w:jc w:val="both"/>
        <w:rPr/>
      </w:pPr>
      <w:r>
        <w:rPr/>
        <w:t>5. Утвердить объем бюджетных ассигнований дорожного фонда бюджета Нижнетуровского сельского поселения на 2025 год в сумме 6098,26039 тыс.руб., на  2026 год в сумме 6148,26039 тыс.руб.,  на 2027 год в сумме 6848,26039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Нижнетуро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Нижнетуровского</w:t>
      </w:r>
      <w:r>
        <w:rPr/>
        <w:t xml:space="preserve"> </w:t>
      </w:r>
      <w:r>
        <w:rPr>
          <w:b/>
        </w:rPr>
        <w:t>сельского поселения 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Нижнетуровского сельского поселения  не  вправе  принимать  решения, приводящие  к  увеличению  в  2025 году численности  муниципальных  служащих  Нижнетуро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5. Муниципальный внутренний долг Нижнетуров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Нижнетуровского  сельского поселения  на 2025 год в сумме   670,5  тыс. рублей, на 2026 год в сумме 680,0  тыс.рублей, на 2027 год в сумме 693,0 тыс.рублей.</w:t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долга Нижнетуровского  сельского поселения  на 1 января 2026 года в сумме  0,0 тыс. рублей; на 1 января 2027 года в сумме  0,0 тыс. рублей; на 1 января 2028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Нижнетуровского сельского поселения  на 2025 год в сумме 1,0 тыс. рублей, на 2026 год в сумме 1,0 тыс.рублей, на 2027 год в сумме 1,0 тыс.рублей. </w:t>
      </w:r>
    </w:p>
    <w:p>
      <w:pPr>
        <w:pStyle w:val="Normal"/>
        <w:ind w:firstLine="720"/>
        <w:jc w:val="both"/>
        <w:rPr/>
      </w:pPr>
      <w:r>
        <w:rPr/>
        <w:t>4.Установить верхний предел долга по муниципальным гарантиям  Нижнетуровского  сельского поселения  на 1 января 2026 года в сумме  0,0 тыс. рублей; на 1 января 2027 года в сумме  0,0 тыс. рублей; на 1 января 2028 года в сумме  0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6. Особенности исполнения  бюджета  Нижнетуровского  сельского поселения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Установить, что остатки средств бюджета Нижнету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Нижнетуровского сельского поселения  «О бюджетном процессе в Нижнетуровс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ижнетуровского </w:t>
      </w:r>
      <w:r>
        <w:rPr/>
        <w:t xml:space="preserve">сельского поселения 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Нижнетуров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Нижнетуров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8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5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Нижнетуровского  сельского  поселения в бюджет муниципального района в сумме   167,0   тыс. руб.</w:t>
      </w:r>
    </w:p>
    <w:p>
      <w:pPr>
        <w:pStyle w:val="Normal"/>
        <w:ind w:firstLine="709"/>
        <w:jc w:val="both"/>
        <w:rPr/>
      </w:pPr>
      <w:r>
        <w:rPr/>
        <w:t>2) осуществление полномочий по контролю в сфере закупок и внутреннему финансовому контролю, передаваемых из бюджета Нижнетуровского сельского поселения в бюджет муниципального района в сумме 158,0 тыс.руб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)  осуществление функций уполномоченного органа в сфере закупок товаров, работ, услуг для муниципальных нужд, передаваемых из бюджета Нижнетур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Нижнетуровского сельского поселения  Нижнедевицкого  муниципального  района  Воронежской  области 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Совета народных депутатов</w:t>
      </w:r>
    </w:p>
    <w:p>
      <w:pPr>
        <w:pStyle w:val="TextBody"/>
        <w:rPr/>
      </w:pPr>
      <w:r>
        <w:rPr/>
        <w:t>Нижнетуровского сельского поселения                                            И.В.Семени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ижнетуровского 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ельского поселения                                                                        Р.Р.Колтунов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27"/>
        <w:gridCol w:w="1751"/>
        <w:gridCol w:w="1826"/>
        <w:gridCol w:w="1801"/>
      </w:tblGrid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екту решения Совета народных депутатов</w:t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Нижнетуровского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5 год  и на </w:t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6 и 2027годов"</w:t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33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ижнетуровского   сельского поселения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-2027 годы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6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9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184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3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>
          <w:trHeight w:val="353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9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>
          <w:trHeight w:val="412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2,452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9,460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4,76039</w:t>
            </w:r>
          </w:p>
        </w:tc>
      </w:tr>
      <w:tr>
        <w:trPr>
          <w:trHeight w:val="515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,452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460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,76039</w:t>
            </w:r>
          </w:p>
        </w:tc>
      </w:tr>
      <w:tr>
        <w:trPr>
          <w:trHeight w:val="611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648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589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452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260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26039</w:t>
            </w:r>
          </w:p>
        </w:tc>
      </w:tr>
      <w:tr>
        <w:trPr>
          <w:trHeight w:val="412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,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1425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89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9999 10 0000 150   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52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9,460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,76039</w:t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2"/>
        <w:gridCol w:w="22"/>
        <w:gridCol w:w="916"/>
        <w:gridCol w:w="8"/>
        <w:gridCol w:w="692"/>
        <w:gridCol w:w="171"/>
        <w:gridCol w:w="244"/>
        <w:gridCol w:w="422"/>
        <w:gridCol w:w="493"/>
        <w:gridCol w:w="470"/>
        <w:gridCol w:w="579"/>
        <w:gridCol w:w="289"/>
        <w:gridCol w:w="42"/>
        <w:gridCol w:w="818"/>
        <w:gridCol w:w="123"/>
        <w:gridCol w:w="579"/>
        <w:gridCol w:w="934"/>
        <w:gridCol w:w="31"/>
        <w:gridCol w:w="760"/>
        <w:gridCol w:w="941"/>
        <w:gridCol w:w="183"/>
        <w:gridCol w:w="498"/>
        <w:gridCol w:w="832"/>
        <w:gridCol w:w="323"/>
      </w:tblGrid>
      <w:tr>
        <w:trPr>
          <w:trHeight w:val="317" w:hRule="atLeast"/>
        </w:trPr>
        <w:tc>
          <w:tcPr>
            <w:tcW w:w="4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4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2                                                      к Проекту решения Совета народных депутатов "О бюджете Нижнетуровского сельского поселения на  2025 год и на плановый период 2026 и 2027 годов </w:t>
            </w:r>
          </w:p>
        </w:tc>
      </w:tr>
      <w:tr>
        <w:trPr>
          <w:trHeight w:val="175" w:hRule="atLeast"/>
        </w:trPr>
        <w:tc>
          <w:tcPr>
            <w:tcW w:w="15325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Нижнетуровского сельского поселения  на  2025 год и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4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106" w:hRule="atLeast"/>
        </w:trPr>
        <w:tc>
          <w:tcPr>
            <w:tcW w:w="4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3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9,4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76039</w:t>
            </w:r>
          </w:p>
        </w:tc>
      </w:tr>
      <w:tr>
        <w:trPr>
          <w:trHeight w:val="8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3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9,4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00,76039</w:t>
            </w:r>
          </w:p>
        </w:tc>
      </w:tr>
      <w:tr>
        <w:trPr>
          <w:trHeight w:val="6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8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10000</w:t>
            </w:r>
          </w:p>
        </w:tc>
      </w:tr>
      <w:tr>
        <w:trPr>
          <w:trHeight w:val="23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</w:tr>
      <w:tr>
        <w:trPr>
          <w:trHeight w:val="17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</w:tr>
      <w:tr>
        <w:trPr>
          <w:trHeight w:val="17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</w:tr>
      <w:tr>
        <w:trPr>
          <w:trHeight w:val="35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</w:tr>
      <w:tr>
        <w:trPr>
          <w:trHeight w:val="23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71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71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</w:tr>
      <w:tr>
        <w:trPr>
          <w:trHeight w:val="17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71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3600</w:t>
            </w:r>
          </w:p>
        </w:tc>
      </w:tr>
      <w:tr>
        <w:trPr>
          <w:trHeight w:val="17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71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</w:tr>
      <w:tr>
        <w:trPr>
          <w:trHeight w:val="35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21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</w:tr>
      <w:tr>
        <w:trPr>
          <w:trHeight w:val="11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692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8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9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5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5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</w:tr>
      <w:tr>
        <w:trPr>
          <w:trHeight w:val="13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12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19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24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35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000</w:t>
            </w:r>
          </w:p>
        </w:tc>
      </w:tr>
      <w:tr>
        <w:trPr>
          <w:trHeight w:val="13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23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95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8,26039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26039</w:t>
            </w:r>
          </w:p>
        </w:tc>
      </w:tr>
      <w:tr>
        <w:trPr>
          <w:trHeight w:val="29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26039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26039</w:t>
            </w:r>
          </w:p>
        </w:tc>
      </w:tr>
      <w:tr>
        <w:trPr>
          <w:trHeight w:val="23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15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24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Д1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</w:tr>
      <w:tr>
        <w:trPr>
          <w:trHeight w:val="12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Д1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,45206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8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</w:tr>
      <w:tr>
        <w:trPr>
          <w:trHeight w:val="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8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25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8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18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14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18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785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785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95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</w:tr>
      <w:tr>
        <w:trPr>
          <w:trHeight w:val="26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5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1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</w:tr>
      <w:tr>
        <w:trPr>
          <w:trHeight w:val="18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</w:tr>
      <w:tr>
        <w:trPr>
          <w:trHeight w:val="20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</w:tr>
      <w:tr>
        <w:trPr>
          <w:trHeight w:val="103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7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3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8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32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9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6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7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74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0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00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0000</w:t>
            </w:r>
          </w:p>
        </w:tc>
      </w:tr>
      <w:tr>
        <w:trPr>
          <w:trHeight w:val="60" w:hRule="atLeast"/>
        </w:trPr>
        <w:tc>
          <w:tcPr>
            <w:tcW w:w="15325" w:type="dxa"/>
            <w:gridSpan w:val="2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4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  <w:tr>
        <w:trPr>
          <w:trHeight w:val="306" w:hRule="atLeast"/>
        </w:trPr>
        <w:tc>
          <w:tcPr>
            <w:tcW w:w="49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народных депутатов "О бюджете Нижнетуровского сельского поселения на  2025 год и на плановый период 2026 и 2027 годов 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70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5 год и на плановый</w:t>
              <w:br/>
              <w:t xml:space="preserve"> период 2026 и 2027 годов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3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9,4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0,7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3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9,4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0,7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8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1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929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64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64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929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64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64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929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64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64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929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64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64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929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64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64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071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071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071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36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071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6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621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6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92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8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5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5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"</w:t>
            </w:r>
            <w:r>
              <w:rPr/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i/>
                <w:iCs/>
              </w:rPr>
              <w:t>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Д13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Д13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52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2603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26039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8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</w:t>
            </w:r>
            <w:r>
              <w:rPr/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8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7853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7853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,9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0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0000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70" w:type="dxa"/>
            <w:gridSpan w:val="2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9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                                                           к Проекту решения Совета народных депутатов "О бюджтете Нижнетуровского сельского поселения на  2025 год и на плановый период 2026 и 2027 годов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00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5 год и на плановый период 2026 и 2027 годов  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3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9,4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7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,1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,6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</w:t>
            </w:r>
            <w:r>
              <w:rPr>
                <w:b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4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8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1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29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64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64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929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64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764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71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21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6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692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8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071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36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36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9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7,1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,2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2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2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Д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Д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8,2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6,45206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2603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8,26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7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78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9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1,9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000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000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1:00Z</dcterms:created>
  <dc:creator>FO NDevitsk</dc:creator>
  <dc:description/>
  <cp:keywords/>
  <dc:language>en-US</dc:language>
  <cp:lastModifiedBy>user</cp:lastModifiedBy>
  <cp:lastPrinted>2024-12-23T08:39:00Z</cp:lastPrinted>
  <dcterms:modified xsi:type="dcterms:W3CDTF">2025-02-14T09:05:00Z</dcterms:modified>
  <cp:revision>4</cp:revision>
  <dc:subject/>
  <dc:title>От                                    №</dc:title>
</cp:coreProperties>
</file>