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Нижнетуровского  сельского  поселения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ижнедевицкого  муниципального  района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5.12.2024  года  №104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3г.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Нижнетуровского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обеспечения сбалансированности бюджета Нижнетуровского сельского поселения на 2024 год и на плановый период 2025 и 2026 годов, Совет народных депутатов Нижнету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вета народных депутатов Нижнетуровского сельского поселения от 25.12.2023 года № 66 «О бюджете Нижнетуров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ункт 1  статьи 1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сельского поселения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ем доходов  бюджета Нижнетуровского сельского поселения  в  сумме 10314,77836  тыс. рублей, в том числе безвозмездные поступления  в сумме 8929,1273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ём расходов  бюджета Нижнетуровского сельского поселения  в  сумме  10273,09017 тыс. рублей, профицит бюджета 41,68819 тыс.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 Приложение № 1 «Поступление доходов в бюджет Нижнетуровского  сельского поселения по кодам видов доходов, подвидов доходов на 2024 год и на плановый период 2025 и 2026 годов», изложить в новой редакции согласно приложению №1 к данному реш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3. Приложение № 2 «Ведомственная структура расходов бюджета Нижнетуровского сельского поселения на 2024 год и на плановый период 2025 и 2026 годов», изложить в новой редакции согласно приложению №2 к данно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Нижнетуровского сельского поселения на 2024 год и на плановый период 2025 и 2026 годов», изложить в новой редакции согласно приложению №3 к данно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Распределение бюджетных  ассигнований  по целевым статьям  муниципальным программам Нижнетуровского сельского поселения, группам видов расходов, разделам, подразделам классификации расходов бюджета  на 2024 год и на плановый период 2025 и 2026 годов», изложить в новой редакции согласно приложению №4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ижнету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Р.Р. Колтунов           </w:t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40"/>
        <w:gridCol w:w="20"/>
        <w:gridCol w:w="420"/>
        <w:gridCol w:w="420"/>
        <w:gridCol w:w="8"/>
        <w:gridCol w:w="620"/>
        <w:gridCol w:w="152"/>
        <w:gridCol w:w="586"/>
        <w:gridCol w:w="34"/>
        <w:gridCol w:w="810"/>
        <w:gridCol w:w="10"/>
        <w:gridCol w:w="508"/>
        <w:gridCol w:w="260"/>
        <w:gridCol w:w="37"/>
        <w:gridCol w:w="135"/>
        <w:gridCol w:w="662"/>
        <w:gridCol w:w="442"/>
        <w:gridCol w:w="36"/>
        <w:gridCol w:w="221"/>
        <w:gridCol w:w="947"/>
        <w:gridCol w:w="308"/>
        <w:gridCol w:w="176"/>
        <w:gridCol w:w="63"/>
        <w:gridCol w:w="970"/>
        <w:gridCol w:w="147"/>
        <w:gridCol w:w="350"/>
        <w:gridCol w:w="67"/>
        <w:gridCol w:w="94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Нижнетуровского</w:t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на 2024 год  и на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5 и 2026годов"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1232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Нижнетуровского   сельского поселения</w:t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2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-2026 годы.</w:t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82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51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51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51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9,12736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1,639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1,986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,12736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639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,986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10 0000 15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16 10 0000 150  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7199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85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197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000 150  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9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9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9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84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 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0000 150   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23446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5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4,77836</w:t>
            </w:r>
          </w:p>
        </w:tc>
        <w:tc>
          <w:tcPr>
            <w:tcW w:w="16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3,639</w:t>
            </w:r>
          </w:p>
        </w:tc>
        <w:tc>
          <w:tcPr>
            <w:tcW w:w="15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3,986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53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Щукина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2                                                      к Решению Совета народных депутатов "О бюджете Нижнетуровского сельского поселения на  2024 год и на плановый период 2025 и 2026 годов </w:t>
            </w:r>
          </w:p>
        </w:tc>
      </w:tr>
      <w:tr>
        <w:trPr>
          <w:trHeight w:val="915" w:hRule="atLeast"/>
        </w:trPr>
        <w:tc>
          <w:tcPr>
            <w:tcW w:w="13769" w:type="dxa"/>
            <w:gridSpan w:val="2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Нижнетуровского сельского поселения  на  2024 год и на плановый период 2025 и 2026 годов</w:t>
            </w:r>
          </w:p>
        </w:tc>
      </w:tr>
      <w:tr>
        <w:trPr>
          <w:trHeight w:val="630" w:hRule="atLeast"/>
        </w:trPr>
        <w:tc>
          <w:tcPr>
            <w:tcW w:w="4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3,09017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3,639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3,98600</w:t>
            </w:r>
          </w:p>
        </w:tc>
      </w:tr>
      <w:tr>
        <w:trPr>
          <w:trHeight w:val="42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уровское сельское поселение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3,09017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3,639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3,986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,83246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925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,55000</w:t>
            </w:r>
          </w:p>
        </w:tc>
      </w:tr>
      <w:tr>
        <w:trPr>
          <w:trHeight w:val="1212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88546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6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88546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93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/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88546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9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2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151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18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2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151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9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1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3446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701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3446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12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,947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975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65000</w:t>
            </w:r>
          </w:p>
        </w:tc>
      </w:tr>
      <w:tr>
        <w:trPr>
          <w:trHeight w:val="6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,947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975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65000</w:t>
            </w:r>
          </w:p>
        </w:tc>
      </w:tr>
      <w:tr>
        <w:trPr>
          <w:trHeight w:val="93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/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,947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975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65000</w:t>
            </w:r>
          </w:p>
        </w:tc>
      </w:tr>
      <w:tr>
        <w:trPr>
          <w:trHeight w:val="9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947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975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65000</w:t>
            </w:r>
          </w:p>
        </w:tc>
      </w:tr>
      <w:tr>
        <w:trPr>
          <w:trHeight w:val="18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924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975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5000</w:t>
            </w:r>
          </w:p>
        </w:tc>
      </w:tr>
      <w:tr>
        <w:trPr>
          <w:trHeight w:val="62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792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920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31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212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902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51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902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4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901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901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4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6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00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84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8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0000</w:t>
            </w:r>
          </w:p>
        </w:tc>
      </w:tr>
      <w:tr>
        <w:trPr>
          <w:trHeight w:val="69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64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99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129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118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188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118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8822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05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0500</w:t>
            </w:r>
          </w:p>
        </w:tc>
      </w:tr>
      <w:tr>
        <w:trPr>
          <w:trHeight w:val="705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5118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78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122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4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2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32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57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57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8,7795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7,85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,197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.фонды)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,3705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,85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,19700</w:t>
            </w:r>
          </w:p>
        </w:tc>
      </w:tr>
      <w:tr>
        <w:trPr>
          <w:trHeight w:val="15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рограмма </w:t>
            </w:r>
            <w:r>
              <w:rPr/>
              <w:t>«Обеспечение доступным и комфортным жильем, коммунальными и транспортными услугами населения Нижнетуровского сельского поселения» на 2022-2027 годы»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,3705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,85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,19700</w:t>
            </w:r>
          </w:p>
        </w:tc>
      </w:tr>
      <w:tr>
        <w:trPr>
          <w:trHeight w:val="94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,3705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,85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,19700</w:t>
            </w:r>
          </w:p>
        </w:tc>
      </w:tr>
      <w:tr>
        <w:trPr>
          <w:trHeight w:val="124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0603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</w:tr>
      <w:tr>
        <w:trPr>
          <w:trHeight w:val="80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129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06034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</w:tr>
      <w:tr>
        <w:trPr>
          <w:trHeight w:val="104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." 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129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506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0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129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5061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2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885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65956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64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S885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65956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6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09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0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8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32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 сельского посел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06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3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3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9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9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9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9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2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,3422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108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0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108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108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8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108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108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2342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130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2342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94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1232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98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75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96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27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2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S867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27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072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072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й сельского посел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111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4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1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4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1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4785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4785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32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32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1201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ограмма</w:t>
            </w:r>
            <w:r>
              <w:rPr/>
              <w:t xml:space="preserve"> «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32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9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32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32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32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12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983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932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54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2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2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72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грамма </w:t>
            </w:r>
            <w:r>
              <w:rPr/>
              <w:t>"Муниципальное управление на 2022-2027 гг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2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2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2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45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граждан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2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69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75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«Муниципальное управление на 2022-2027 гг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3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12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900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75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5000</w:t>
            </w:r>
          </w:p>
        </w:tc>
      </w:tr>
      <w:tr>
        <w:trPr>
          <w:trHeight w:val="315" w:hRule="atLeast"/>
        </w:trPr>
        <w:tc>
          <w:tcPr>
            <w:tcW w:w="13769" w:type="dxa"/>
            <w:gridSpan w:val="2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</w:tr>
      <w:tr>
        <w:trPr>
          <w:trHeight w:val="1605" w:hRule="atLeast"/>
        </w:trPr>
        <w:tc>
          <w:tcPr>
            <w:tcW w:w="4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ародных депутатов "О бюджете Нижнетуровского сельского поселения на  2024 год и на плановый период 2025 и 2026 годов 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762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(муниципальным программам Нижнетуровского сельского поселения ) группам видов расходов классификации расходов бюджета Нижнетуровского сельского поселения  на  2024 год и на плановый</w:t>
              <w:br/>
              <w:t xml:space="preserve"> период 2025 и 2026 годов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3,09017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3,639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3,986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уровское сельское поселение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3,09017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3,639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3,986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5,83246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18,925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,55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8546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5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8546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5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8546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5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2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151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5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2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151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5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701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3446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701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3446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947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975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65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947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975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65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947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975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65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,947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975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5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924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975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65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792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19201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1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4902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4902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2901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2901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"</w:t>
            </w:r>
            <w:r>
              <w:rPr/>
              <w:t>Финансовое обеспечение выполнения других расходных  обязательств администрации Нижнетуровского сельского поселения</w:t>
            </w:r>
            <w:r>
              <w:rPr>
                <w:i/>
                <w:iCs/>
              </w:rPr>
              <w:t>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84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84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84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84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005118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84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005118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8822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05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05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005118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9578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95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95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57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57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203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203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8,77951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7,85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8,197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.фонды)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37051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7,85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8,197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рограмма </w:t>
            </w:r>
            <w:r>
              <w:rPr/>
              <w:t>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37051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7,85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8,197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37051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7,85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8,197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9129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,06034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9129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,06034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." 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129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5061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129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5061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S885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9,65956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85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8,197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1S885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9,65956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85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8,197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09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03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03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04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04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9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9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9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1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9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603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3422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08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08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08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08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08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</w:t>
            </w:r>
            <w:r>
              <w:rPr/>
              <w:t>а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2342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232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9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27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S867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27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072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102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072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02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й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111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2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2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4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11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4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11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47851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4047851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501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501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32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32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ограмма</w:t>
            </w:r>
            <w:r>
              <w:rPr/>
              <w:t xml:space="preserve"> «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32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32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1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32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1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32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1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культуры, спорта и массового отдыха населения Нижнетуровского сельского </w:t>
              <w:br/>
              <w:t xml:space="preserve">поселения» на 2022-2027 годы"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2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2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2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грамма </w:t>
            </w:r>
            <w:r>
              <w:rPr/>
              <w:t>"Муниципальное управление на 2022-2027 гг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2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2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2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граждан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2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«Муниципальное управление на 2022-2027 гг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3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0390000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75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45000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2" w:type="dxa"/>
            <w:gridSpan w:val="2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4                                                            к Решению Совета народных депутатов "О бюджтете Нижнетуровского сельского поселения на  2024 год и на плановый период 2025 и 2026 годов </w:t>
            </w:r>
          </w:p>
        </w:tc>
      </w:tr>
      <w:tr>
        <w:trPr>
          <w:trHeight w:val="1530" w:hRule="atLeast"/>
        </w:trPr>
        <w:tc>
          <w:tcPr>
            <w:tcW w:w="13769" w:type="dxa"/>
            <w:gridSpan w:val="2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 ассигнований  по целевым статьям ( муниципальным программам Нижнетуровского сельского поселения), группам видов расходов, разделам, подразделам классификации расходов бюджета  на  2024 год и на плановый период 2025 и 2026 годов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2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3,09017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3,639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3,98600</w:t>
            </w:r>
          </w:p>
        </w:tc>
      </w:tr>
      <w:tr>
        <w:trPr>
          <w:trHeight w:val="1609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Муниципальное управление на 2022 - 2027 гг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5,54546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725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,35000</w:t>
            </w:r>
          </w:p>
        </w:tc>
      </w:tr>
      <w:tr>
        <w:trPr>
          <w:trHeight w:val="1058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105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84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0000</w:t>
            </w:r>
          </w:p>
        </w:tc>
      </w:tr>
      <w:tr>
        <w:trPr>
          <w:trHeight w:val="201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8822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05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605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78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9500</w:t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84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8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0000</w:t>
            </w:r>
          </w:p>
        </w:tc>
      </w:tr>
      <w:tr>
        <w:trPr>
          <w:trHeight w:val="118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</w:t>
            </w:r>
            <w:r>
              <w:rPr>
                <w:b/>
                <w:bCs/>
              </w:rPr>
              <w:t>Защита населения и территории сельского поселения от черезвычайных ситуаций, обеспечение пожарной безопасности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98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49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5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2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циальная поддержка отдельных категорий граждан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2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2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2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0000</w:t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,83246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,925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5000</w:t>
            </w:r>
          </w:p>
        </w:tc>
      </w:tr>
      <w:tr>
        <w:trPr>
          <w:trHeight w:val="1069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151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176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151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95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90000</w:t>
            </w:r>
          </w:p>
        </w:tc>
      </w:tr>
      <w:tr>
        <w:trPr>
          <w:trHeight w:val="1069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3446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6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3446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9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88546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95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90000</w:t>
            </w:r>
          </w:p>
        </w:tc>
      </w:tr>
      <w:tr>
        <w:trPr>
          <w:trHeight w:val="1069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947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975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65000</w:t>
            </w:r>
          </w:p>
        </w:tc>
      </w:tr>
      <w:tr>
        <w:trPr>
          <w:trHeight w:val="1669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924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975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50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792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1 92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1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,947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975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65000</w:t>
            </w:r>
          </w:p>
        </w:tc>
      </w:tr>
      <w:tr>
        <w:trPr>
          <w:trHeight w:val="62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2 9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 02 9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702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2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1298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</w:tr>
      <w:tr>
        <w:trPr>
          <w:trHeight w:val="1298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79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09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9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9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9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09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09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9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9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ограмма</w:t>
            </w:r>
            <w:r>
              <w:rPr>
                <w:b/>
                <w:bCs/>
              </w:rPr>
              <w:t xml:space="preserve"> "Иные вопросы местного знач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7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161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ижнетуровского сельского поселения на 2022 - 2027 гг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8,7127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,839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1,18600</w:t>
            </w:r>
          </w:p>
        </w:tc>
      </w:tr>
      <w:tr>
        <w:trPr>
          <w:trHeight w:val="114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2312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1238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108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108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108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64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</w:tr>
      <w:tr>
        <w:trPr>
          <w:trHeight w:val="889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27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227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S86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227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9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072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072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2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072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,3705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,85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8,19700</w:t>
            </w:r>
          </w:p>
        </w:tc>
      </w:tr>
      <w:tr>
        <w:trPr>
          <w:trHeight w:val="947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65956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65956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5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9700</w:t>
            </w:r>
          </w:p>
        </w:tc>
      </w:tr>
      <w:tr>
        <w:trPr>
          <w:trHeight w:val="122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0603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0603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000</w:t>
            </w:r>
          </w:p>
        </w:tc>
      </w:tr>
      <w:tr>
        <w:trPr>
          <w:trHeight w:val="1009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." 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506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506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1,3705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7,85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8,197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72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4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территорий сельского посел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111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2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1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8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1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78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785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111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8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1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996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Развитие культуры, спорта и массового отдыха населения Михневского сельского поселения на 2022-2027 гг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32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</w:tr>
      <w:tr>
        <w:trPr>
          <w:trHeight w:val="89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32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787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32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32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6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359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32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00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75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450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8:00Z</dcterms:created>
  <dc:creator>FO NDevitsk</dc:creator>
  <dc:description/>
  <dc:language>en-US</dc:language>
  <cp:lastModifiedBy>user</cp:lastModifiedBy>
  <cp:lastPrinted>2017-01-10T17:49:00Z</cp:lastPrinted>
  <dcterms:modified xsi:type="dcterms:W3CDTF">2025-01-10T05:58:00Z</dcterms:modified>
  <cp:revision>2</cp:revision>
  <dc:subject/>
  <dc:title>От                                    №</dc:title>
</cp:coreProperties>
</file>