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Cs/>
        </w:rPr>
        <w:t>Нижнетур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Cs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9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от 12.02.2025г. №106</w:t>
      </w:r>
    </w:p>
    <w:p>
      <w:pPr>
        <w:pStyle w:val="TextBody"/>
        <w:jc w:val="left"/>
        <w:rPr/>
      </w:pPr>
      <w:r>
        <w:rPr/>
        <w:t>с. Нижнее Турово</w:t>
      </w:r>
    </w:p>
    <w:tbl>
      <w:tblPr>
        <w:tblW w:w="14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786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ередаче Нижнедевицкому  муниципальному району</w:t>
            </w:r>
          </w:p>
          <w:p>
            <w:pPr>
              <w:pStyle w:val="Normal"/>
              <w:jc w:val="both"/>
              <w:rPr/>
            </w:pPr>
            <w:r>
              <w:rPr/>
              <w:t>полномочий контрольно-счет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Нижнетуровского сельского поселения по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ю внешне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финансового контро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15 Федерального закона № 131-ФЗ от 06.10.2003 года «Об общих принципах организации местного самоуправления в Российской Федерации», статьей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ижнетуровского сельского поселения, в целях обеспечения надлежащего внешнего муниципального финансового контроля, Совет народных депутатов Нижнетуровского сельского поселения Нижнедевиц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 Е Ш И Л :</w:t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1.Передать Нижнедевицкому муниципальному району с 09.01.2025 года полномочия</w:t>
      </w:r>
    </w:p>
    <w:p>
      <w:pPr>
        <w:pStyle w:val="Normal"/>
        <w:autoSpaceDE w:val="false"/>
        <w:jc w:val="both"/>
        <w:rPr/>
      </w:pPr>
      <w:r>
        <w:rPr/>
        <w:t>контрольно-счетного органа Нижнетуровского сельского поселения по осуществлению внешнего муниципального финансового контроля сроком на 3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 Поручить главе Нижнетуровского сельского поселения, заключить с контрольно-счетной  комиссией Нижнедевицкого муниципального района Воронежской области соглашение о передаче полномочий контрольно счетного органа Нижнетуровского сельского поселения по осуществлению внешнего муниципального финансового контро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3. Настоящее решение обнародовать посредством размещения его в местах массового           пребывания граждан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Нижнетур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ind w:firstLine="70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ind w:firstLine="70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.Р.Колтун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Совета народных депутатов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Нижнетуровского сельского поселения                                                  И.В.Семенихин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8:00Z</dcterms:created>
  <dc:creator>WindowsXP</dc:creator>
  <dc:description/>
  <cp:keywords/>
  <dc:language>en-US</dc:language>
  <cp:lastModifiedBy>user</cp:lastModifiedBy>
  <cp:lastPrinted>2018-11-02T10:53:00Z</cp:lastPrinted>
  <dcterms:modified xsi:type="dcterms:W3CDTF">2025-02-14T08:26:00Z</dcterms:modified>
  <cp:revision>3</cp:revision>
  <dc:subject/>
  <dc:title>                                           </dc:title>
</cp:coreProperties>
</file>