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ТУРОВСКОГО СЕЛЬСКОГО ПОСЕЛЕНИЯ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ЕВИЦКОГО МУНИЦИПАЛЬНОГО РАЙОН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482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9.09.2023 г. № 54</w:t>
      </w:r>
    </w:p>
    <w:p>
      <w:pPr>
        <w:pStyle w:val="Normal"/>
        <w:spacing w:lineRule="auto" w:line="240" w:before="0" w:after="0"/>
        <w:ind w:right="48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ижнее Ту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Нижнетуровского сельского поселения Нижнедевиц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народных депутатов Нижнетуровского сельского поселения Нижнедевицкого муниципального района Воронежской области от 17.09.2021 г. № 133 «Об утверждении Положения о муниципальном контроле в сфере благоустройства на территории Нижнетуровского сельского поселения Нижнедевицкого муниципального района Воронежской области»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народных депутатов Нижнетуровского сельского поселения Нижнедевицкого муниципального района Воронежской области от 18.02.2022 г. № 143 «Об утверждении  перечня индикативных показателей муниципального контроля в сфере благоустройства на территории Нижнетуровского сельского поселения Нижнедевицкого муниципального района Воронежской области»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Совета народных депутатов Нижнетуровского сельского поселения Нижнедевицкого муниципального района Воронежской области от 25.02.2022 г. № 144 «Об утверждении Перечня индикаторов риска нарушения обязательных требований по муниципальному контролю в сфере благоустройства на территории Нижнетуровского сельского поселения Нижнедевицкого муниципального района Воронежской области»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фициальном периодическом печатном издании «Нижнетуровский сельский вестник» и на официальном сайте администрации Нижнетуровского сельского поселения в сети “Интернет”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1642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ародных депутатов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уровского сельского поселения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И.В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 Т В Е Р Ж Д А 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Нижнетуров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Нижнедев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Р.Р.Колтун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 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41" w:hanging="0"/>
        <w:rPr/>
      </w:pPr>
      <w:r>
        <w:rPr/>
        <w:t>Об обнародовании решения Совета народных депутатов Нижнетуровского сельского поселения № 54 от 29.09.2023 года «</w:t>
      </w: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Нижнетуровского сельского поселения Нижнедевиц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9.09.2023г.                                                                       с.Нижнее Тур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>Мы,  нижеподписавшиеся Кочетова Ирина Валерьевна, ведущий   специалист  администрации  Нижнетуровского  сельского  поселения,    Колтакова Татьяна Алексеевна,  депутат Совета народных депутатов, заведующая клубом,  Борисова Наталия Юрьевна, зав. Нижнетуровским библиотечным филиалом,   составили  настоящий  акт  в  том,  что 29.09.2023 года   копии  решения Совета народных депутатов Нижнетуровского  сельского  поселения  Нижнедевицкого  муниципального  района  Воронежской области  от 29.09.2023 года № 54 «</w:t>
      </w:r>
      <w:r>
        <w:rPr>
          <w:rFonts w:cs="Times New Roman" w:ascii="Times New Roman" w:hAnsi="Times New Roman"/>
          <w:sz w:val="24"/>
        </w:rPr>
        <w:t>О признании утратившими силу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>Совет народных депутатов Нижнетуровского сельского поселения Нижнедевицкого муниципального района Воронежской области»</w:t>
      </w:r>
    </w:p>
    <w:p>
      <w:pPr>
        <w:pStyle w:val="ConsPlusNormal"/>
        <w:rPr>
          <w:b/>
          <w:b/>
        </w:rPr>
      </w:pPr>
      <w:r>
        <w:rPr/>
        <w:t>были размещены на информационных стендах в с. Нижнее Турово по адресам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дание администрации Нижнетуровского сельского поселения  по адресу: Воронежская область, Нижнедевицкий район, село Нижнее Турово, ул.Чапаева, дом 21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доска объявлений у магазина «Светлана» по адресу: Воронежская область,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недевицкий район, село Нижнее Турово, ул. Чапаева, дом  №13 «а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дание Нижнетуровского СДК по адресу: Воронежская область, Нижнедевицкий район, село Нижнее Турово, ул.Чапева, дом 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чет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лтакова Т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рисова Н.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5:00Z</dcterms:created>
  <dc:creator>Анастасия</dc:creator>
  <dc:description/>
  <cp:keywords/>
  <dc:language>en-US</dc:language>
  <cp:lastModifiedBy>user</cp:lastModifiedBy>
  <cp:lastPrinted>2020-08-24T08:27:00Z</cp:lastPrinted>
  <dcterms:modified xsi:type="dcterms:W3CDTF">2023-09-29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