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СОВЕТ НАРОДНЫХ ДЕПУТАТОВ</w:t>
      </w:r>
    </w:p>
    <w:p>
      <w:pPr>
        <w:pStyle w:val="Heading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НИЖНЕТУРОВСКОГО СЕЛЬСКОГО ПОСЕЛЕНИЯ</w:t>
      </w:r>
    </w:p>
    <w:p>
      <w:pPr>
        <w:pStyle w:val="Heading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НИЖНЕДЕВИЦКОГО МУНИЦИПАЛЬНОГО РАЙОНА</w:t>
      </w:r>
    </w:p>
    <w:p>
      <w:pPr>
        <w:pStyle w:val="Heading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ВОРОНЕЖСКОЙ ОБЛАСТИ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т 24.11.2023 №59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. Нижнее Турово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 назначении публичных слушаний 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Нижнетуровском сельском поселении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Руководствуясь ст. 19 Устава Нижнетуровского сельского поселения Нижнедевицкого муниципального района Воронежской области, Совет народных депутатов Нижнетуроского сельского поселения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Назначить проведение публичных слушаний по обсуждению проекта бюджета Нижнетуровского сельского поселения на 2024 год и на плановый период 2025-2026 годов на 24.12.2021 года на 10-00 в здании администрации Нижнетуров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Назначить проведение публичных слушаний по обсуждению Проекта внесения изменений в Правила благоустройства территории Нижнетуровского сельского поселения, утвержденные решением Совета народных депутатов Нижнетуровского сельского поселения от 27.12. 2017 г. № 20 (в редакции решения от 24.05.2021 г. № 120, от, от 27.05.2022 г. № 150): на 24 декабря 2023 года  на 11-00 в здании администрации Нижнетуровкого сельского поселения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1.Утвердить следующий проект изменений в Правила благоустройства территории Нижнетуровского сельского поселения, утверждённые решением Совета народных депутатов Нижнеткровского сельского поселения от 27.12.2017 г. № 20 (далее – Правила), (в редакции решения от (в редакции решения от 24.05.2021 г. № 120, от, от 27.05.2022 г. № 150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Создать комиссию по подготовке и проведению публичных слушаний в количестве 4 человек в составе согласно приложению №1  к настоящему решению.</w:t>
      </w:r>
    </w:p>
    <w:p>
      <w:pPr>
        <w:pStyle w:val="Normal"/>
        <w:jc w:val="both"/>
        <w:rPr>
          <w:rFonts w:ascii="Arial" w:hAnsi="Arial" w:cs="Arial"/>
          <w:spacing w:val="-21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Настоящее решение вступает в силу со дня его опубликования.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ind w:left="420" w:firstLine="567"/>
        <w:jc w:val="both"/>
        <w:rPr>
          <w:rFonts w:ascii="Arial" w:hAnsi="Arial" w:cs="Arial"/>
          <w:spacing w:val="-11"/>
        </w:rPr>
      </w:pPr>
      <w:r>
        <w:rPr>
          <w:rFonts w:cs="Arial" w:ascii="Arial" w:hAnsi="Arial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jc w:val="both"/>
        <w:rPr>
          <w:rFonts w:ascii="Arial" w:hAnsi="Arial" w:cs="Arial"/>
          <w:spacing w:val="-11"/>
        </w:rPr>
      </w:pPr>
      <w:r>
        <w:rPr>
          <w:rFonts w:cs="Arial" w:ascii="Arial" w:hAnsi="Arial"/>
          <w:spacing w:val="-11"/>
        </w:rPr>
      </w:r>
    </w:p>
    <w:p>
      <w:pPr>
        <w:pStyle w:val="Style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Народных депутатов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jc w:val="both"/>
        <w:rPr>
          <w:rFonts w:ascii="Arial" w:hAnsi="Arial" w:cs="Arial"/>
          <w:spacing w:val="-11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жнетуровского сельского поселения                                         Семенихин И.В.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ind w:left="420" w:firstLine="567"/>
        <w:jc w:val="both"/>
        <w:rPr>
          <w:rFonts w:ascii="Arial" w:hAnsi="Arial" w:cs="Arial"/>
          <w:spacing w:val="-11"/>
        </w:rPr>
      </w:pPr>
      <w:r>
        <w:rPr>
          <w:rFonts w:cs="Arial" w:ascii="Arial" w:hAnsi="Arial"/>
          <w:spacing w:val="-11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ижнетуровского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Колтунов Р.Р.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Header"/>
        <w:tabs>
          <w:tab w:val="left" w:pos="70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вета  народных</w:t>
      </w:r>
    </w:p>
    <w:p>
      <w:pPr>
        <w:pStyle w:val="Header"/>
        <w:tabs>
          <w:tab w:val="left" w:pos="70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епутатов Нижнетуровского </w:t>
      </w:r>
    </w:p>
    <w:p>
      <w:pPr>
        <w:pStyle w:val="Header"/>
        <w:tabs>
          <w:tab w:val="left" w:pos="70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Header"/>
        <w:tabs>
          <w:tab w:val="left" w:pos="70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11.2023 г. № 59</w:t>
      </w:r>
    </w:p>
    <w:p>
      <w:pPr>
        <w:pStyle w:val="Header"/>
        <w:tabs>
          <w:tab w:val="left" w:pos="70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 комиссии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дготовке и проведению публичных слушаний в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нетуровском сельском поселении</w:t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лтунов Р.Р. – глава Нижнетуровского сельского поселения </w:t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ЛЕНЫ КОМИССИИ: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енихин И.В. –председатель Совета народных депутатов Нижнетуровского сельского поселения</w:t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четова И.В.- ведущий специалист администрации Нижнетуровского сельского поселения</w:t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опатина В.Д. – депутат Совета народных депутатов Нижнетуровского сельского поселения</w:t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азвание Знак"/>
    <w:basedOn w:val="Style14"/>
    <w:qFormat/>
    <w:rPr>
      <w:b/>
      <w:bCs/>
      <w:sz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Left">
    <w:name w:val="left"/>
    <w:basedOn w:val="Normal"/>
    <w:qFormat/>
    <w:pPr>
      <w:widowControl w:val="false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16:00Z</dcterms:created>
  <dc:creator>Admin</dc:creator>
  <dc:description/>
  <cp:keywords/>
  <dc:language>en-US</dc:language>
  <cp:lastModifiedBy>user</cp:lastModifiedBy>
  <cp:lastPrinted>2023-11-28T11:27:00Z</cp:lastPrinted>
  <dcterms:modified xsi:type="dcterms:W3CDTF">2023-11-29T07:37:00Z</dcterms:modified>
  <cp:revision>13</cp:revision>
  <dc:subject/>
  <dc:title/>
</cp:coreProperties>
</file>