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ЕШЕНИЕ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2.2023 г. № 65</w:t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ее Турово</w:t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мировании</w:t>
            </w:r>
          </w:p>
        </w:tc>
      </w:tr>
    </w:tbl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Нижнедевицкого муниципального района Воронежской области от 20.12.2023 г. № 206-рл, в связи с положительными результатами деятельности, достигнутых путем своевременного и качественного выполнения работ по основным направлениям деятельности администрации Нижнетуровского сельского поселения, премировать главу Нижнетуровского сельского поселения Колтунова Р.Р. в размере одного месячного фонда оплаты труд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                                            И.В.Семенихи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туровског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Р.Р.Колту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Анастасия</dc:creator>
  <dc:description/>
  <cp:keywords/>
  <dc:language>en-US</dc:language>
  <cp:lastModifiedBy>user</cp:lastModifiedBy>
  <cp:lastPrinted>2022-11-09T15:34:00Z</cp:lastPrinted>
  <dcterms:modified xsi:type="dcterms:W3CDTF">2023-12-2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