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ИЖНЕТУРОВСКОГО СЕЛЬСКОГО ПОСЕЛЕНИЯ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19.04.2024  № 84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с. Нижнее Турово   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right="3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льгот на уплату налога</w:t>
            </w:r>
          </w:p>
          <w:p>
            <w:pPr>
              <w:pStyle w:val="Normal"/>
              <w:ind w:right="3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мущество физических лиц»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780" w:leader="none"/>
              </w:tabs>
              <w:ind w:left="540" w:right="403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ижнетуровского сельского поселения Нижнедевицкого муниципального района Воронежской области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1. Предоставить льготу по уплате  налога  на имущество физических лиц на территории Нижнетуровского сельского поселения Нижнедевицкого муниципального района Воронежской области  в виде освобождения от налогообложения граждан, принимающим участие в проведении специальной военной операции (далее -участники специальной военной операции) а так же членов их семей в отношении следующих видов объектов налогооб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вартира, часть квартиры или комн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жилой дом или часть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гараж или машино-место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ля целей настоящего решен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граждане, признанные на военную службу по мобилизации в Вооруженные Силы Российской Федерац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граждане, проходящие военную службу в Вооруженных Силах Российской Федерации по контракту или военную службу в войсках национальной гвардии Российской Федерац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граждане, заключившие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- супруга (супруг) участника специальной военной операции, состоящая (состоящий) с ним в браке, заключенном в органах записи актов гражданского состояния;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 же дети участника специальной военной операции, обучающиеся в образовательных организациях по очной форме обучения, -до окончания обучения, но не дольше чем до достижения ими возраста 23 лет;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- родители участника специальной военной операции.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В случае, если объект недвижимости, указанный в подпунктах «а - в» пункта 3.1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дного объекта недвижимости в целом.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льгота участникам специальной военной операции, а также членам их семей предоставляется в отношении одного объекта каждого вида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категория лиц, имеющих право на налоговые льготы, представляют в налоговый орган заявление о предоставлении налоговой льготы, а также документы, подтверждающие статус льготника.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состав семьи гражданина, о заключении брака, о рождении, об усыновлении (удочерении), об установлении отцовства, о перемене имени;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вступившие в законную силу решения судов о признании лица членом семьи гражданина, о вселении;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 Российской Федерации и другими федеральными 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2. </w:t>
      </w:r>
      <w:bookmarkStart w:id="0" w:name="Par38"/>
      <w:bookmarkEnd w:id="0"/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в «Нижнетуровском сельском вестнике» и распространяется на правоотношения, возникающие с 01.01.2023 года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Глава Нижнетуровского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  Р.Р.Колтун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вет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одных депутатов                                                                     И.В.Семенихин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 Т В Е Р Ж Д А 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лава Нижнетуровского 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еления  Нижнедевиц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униципальн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______ Р.Р.Колт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А К 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б обнародовании решения Совета народных депутатов Нижнетуровского сельского поселения № 84 от 19.04.2024 года «О предоставлении льгот на уплату налога на имущество физических ли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9.04.2024г.                                                                       с.Нижнее Тур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Мы,  нижеподписавшиеся Кочетова Ирина Валерьевна, ведущий   специалист  администрации  Нижнетуровского  сельского  поселения, Колтакова Татьяна Алексеевна,  депутат Совета народных депутатов, заведующая клубом,  Борисова Наталия Юрьевна, зав. Нижнетуровским библиотечным филиалом,   составили  настоящий  акт  в  том,  что 19.04.2024 года   копии  решения Совета народных депутатов Нижнетуровского  сельского  поселения  Нижнедевицкого  муниципального  района  Воронежской области  от 19.04.2024 года № 83  «О предоставлении льгот на уплату налога на имущество физических лиц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были размещены на информационных стендах в с. Нижнее Турово по адрес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дание администрации Нижнетуровского сельского поселения  по адресу: Воронежская область, Нижнедевицкий район, село Нижнее Турово, ул.Чапаева, дом 21;</w:t>
      </w:r>
    </w:p>
    <w:p>
      <w:pPr>
        <w:pStyle w:val="Normal"/>
        <w:autoSpaceDE w:val="false"/>
        <w:ind w:left="-540"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ска объявлений у магазина «Светлана» по адресу: Воронежская область,   </w:t>
      </w:r>
    </w:p>
    <w:p>
      <w:pPr>
        <w:pStyle w:val="Normal"/>
        <w:autoSpaceDE w:val="false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Нижнедевицкий район, село Нижнее Турово, ул. Чапаева, дом  №13 «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/>
        <w:t xml:space="preserve">  </w:t>
      </w:r>
      <w:r>
        <w:rPr>
          <w:rStyle w:val="Emphasis"/>
          <w:i w:val="false"/>
          <w:sz w:val="24"/>
          <w:szCs w:val="24"/>
        </w:rPr>
        <w:t>Кочетова И.В.</w:t>
      </w:r>
    </w:p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Emphasis"/>
          <w:i w:val="false"/>
          <w:sz w:val="24"/>
          <w:szCs w:val="24"/>
        </w:rPr>
        <w:t>Колтакова Т.А.</w:t>
      </w:r>
    </w:p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Emphasis"/>
          <w:i w:val="false"/>
          <w:sz w:val="24"/>
          <w:szCs w:val="24"/>
        </w:rPr>
        <w:t>Борисова Н.Ю.</w:t>
      </w:r>
    </w:p>
    <w:p>
      <w:pPr>
        <w:pStyle w:val="TextBody"/>
        <w:jc w:val="right"/>
        <w:rPr>
          <w:rStyle w:val="Emphasis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6" w:before="0" w:after="300"/>
      <w:jc w:val="right"/>
    </w:pPr>
    <w:rPr>
      <w:spacing w:val="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8:00Z</dcterms:created>
  <dc:creator>Надежда</dc:creator>
  <dc:description/>
  <cp:keywords/>
  <dc:language>en-US</dc:language>
  <cp:lastModifiedBy>user</cp:lastModifiedBy>
  <cp:lastPrinted>2024-04-25T14:59:00Z</cp:lastPrinted>
  <dcterms:modified xsi:type="dcterms:W3CDTF">2024-04-26T05:47:00Z</dcterms:modified>
  <cp:revision>3</cp:revision>
  <dc:subject/>
  <dc:title> </dc:title>
</cp:coreProperties>
</file>