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нетур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недевицкого  муниципальн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6.07.2024  года  №89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 внесении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23г. № 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ижнетуровского сельского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 целях обеспечения сбалансированности бюджета Нижнетуровского сельского поселения на 2024 год и на плановый период 2025 и 2026 годов, Совет народных депутатов Нижнетур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в решение Совета народных депутатов Нижнетуровского сельского поселения от 25.12.2023 года № 66 «О бюджете Нижнетуро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Пункт 1  статьи 1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дить основные характеристики бюджета сельского поселения на 202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прогнозируемый общий объем доходов  бюджета Нижнетуровского сельского поселения  в  сумме 9006,44336  тыс. рублей, в том числе безвозмездные поступления  в сумме 7713,44336 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бщий объём расходов  бюджета Нижнетуровского сельского поселения  в  сумме  9044,75517 тыс. рублей, дефицит бюджета 38,31181 тыс.рублей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1.2. Приложение № 1 «Поступление доходов в бюджет Нижнетуровского  сельского поселения по кодам видов доходов, подвидов доходов на 2024 год и на плановый период 2025 и 2026 годов», изложить в новой редакции согласно приложению №1 к данному решению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1.3. Приложение № 2 «Ведомственная структура расходов бюджета Нижнетуровского сельского поселения на 2024 год и на плановый период 2025 и 2026 годов», изложить в новой редакции согласно приложению №2 к данному решению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ижнетуровского сельского поселения на 2024 год и на плановый период 2025 и 2026 годов», изложить в новой редакции согласно приложению №3 к данному решению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4 «Распределение бюджетных  ассигнований  по целевым статьям  муниципальным программам Нижнетуровского сельского поселения, группам видов расходов, разделам, подразделам классификации расходов бюджета  на 2024 год и на плановый период 2025 и 2026 годов», изложить в новой редакции согласно приложению №4 к данно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6. С учетом пункта 5 статьи 92 Бюджетного Кодекса РФ дополнить приложением № 5 «Источники внутреннего финансирования дефицита бюджета Нижнетуровского сельского поселения  на 2024 год и на плановый период 2025 и 2026 годов»,  согласно приложению  № 5 к настоящему решению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Нижнетуровского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Р.Р. Колтунов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128"/>
        <w:gridCol w:w="1669"/>
        <w:gridCol w:w="1741"/>
        <w:gridCol w:w="1716"/>
      </w:tblGrid>
      <w:tr>
        <w:trPr>
          <w:trHeight w:val="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</w:tr>
      <w:tr>
        <w:trPr>
          <w:trHeight w:val="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Нижнетуровского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на 2024 год  и на </w:t>
            </w:r>
          </w:p>
        </w:tc>
      </w:tr>
      <w:tr>
        <w:trPr>
          <w:trHeight w:val="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5 и 2026годов"</w:t>
            </w:r>
          </w:p>
        </w:tc>
      </w:tr>
      <w:tr>
        <w:trPr>
          <w:trHeight w:val="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73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упление доходов в бюджет Нижнетуровского   сельского поселения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127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4-2026 годы.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5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Сумма  в тыс.руб.</w:t>
            </w:r>
          </w:p>
        </w:tc>
      </w:tr>
      <w:tr>
        <w:trPr>
          <w:trHeight w:val="276" w:hRule="atLeast"/>
        </w:trPr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164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141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976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доходы от уплаты акцизов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211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18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  <w:tr>
        <w:trPr>
          <w:trHeight w:val="18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164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4000 02 0000 11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</w:tr>
      <w:tr>
        <w:trPr>
          <w:trHeight w:val="21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сударственная пошлина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14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                   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3,4433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1,63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1,986</w:t>
            </w:r>
          </w:p>
        </w:tc>
      </w:tr>
      <w:tr>
        <w:trPr>
          <w:trHeight w:val="273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,4433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,63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,986</w:t>
            </w:r>
          </w:p>
        </w:tc>
      </w:tr>
      <w:tr>
        <w:trPr>
          <w:trHeight w:val="324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344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2 10 0000 15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20216 10 0000 150  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719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</w:t>
            </w:r>
          </w:p>
        </w:tc>
      </w:tr>
      <w:tr>
        <w:trPr>
          <w:trHeight w:val="21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29999 10 0000 150  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,989</w:t>
            </w:r>
          </w:p>
        </w:tc>
      </w:tr>
      <w:tr>
        <w:trPr>
          <w:trHeight w:val="412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35118 10 0000 150  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56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40014 10 0000 150  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</w:tr>
      <w:tr>
        <w:trPr>
          <w:trHeight w:val="312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49999 10 0000 150   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7344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ДОХОДОВ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6,4433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3,63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3,986</w:t>
            </w:r>
          </w:p>
        </w:tc>
      </w:tr>
      <w:tr>
        <w:trPr>
          <w:trHeight w:val="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</w:tr>
      <w:tr>
        <w:trPr>
          <w:trHeight w:val="133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898"/>
        <w:gridCol w:w="696"/>
        <w:gridCol w:w="763"/>
        <w:gridCol w:w="1728"/>
        <w:gridCol w:w="853"/>
        <w:gridCol w:w="1571"/>
        <w:gridCol w:w="1526"/>
        <w:gridCol w:w="1594"/>
      </w:tblGrid>
      <w:tr>
        <w:trPr>
          <w:trHeight w:val="1941" w:hRule="atLeast"/>
        </w:trPr>
        <w:tc>
          <w:tcPr>
            <w:tcW w:w="4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2                                                      к Решению Совета народных депутатов "О бюджете Нижнетуровского сельского поселения на  2024 год и на плановый период 2025 и 2026 годов </w:t>
            </w:r>
          </w:p>
        </w:tc>
      </w:tr>
      <w:tr>
        <w:trPr>
          <w:trHeight w:val="1067" w:hRule="atLeast"/>
        </w:trPr>
        <w:tc>
          <w:tcPr>
            <w:tcW w:w="1461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 бюджета Нижнетуровского сельского поселения  на  2024 год и на плановый период 2025 и 2026 годов</w:t>
            </w:r>
          </w:p>
        </w:tc>
      </w:tr>
      <w:tr>
        <w:trPr>
          <w:trHeight w:val="734" w:hRule="atLeast"/>
        </w:trPr>
        <w:tc>
          <w:tcPr>
            <w:tcW w:w="4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647" w:hRule="atLeast"/>
        </w:trPr>
        <w:tc>
          <w:tcPr>
            <w:tcW w:w="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4,755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3,639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3,98600</w:t>
            </w:r>
          </w:p>
        </w:tc>
      </w:tr>
      <w:tr>
        <w:trPr>
          <w:trHeight w:val="4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жнетуровское 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4,755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3,639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3,98600</w:t>
            </w:r>
          </w:p>
        </w:tc>
      </w:tr>
      <w:tr>
        <w:trPr>
          <w:trHeight w:val="42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620,722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8,92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,55000</w:t>
            </w:r>
          </w:p>
        </w:tc>
      </w:tr>
      <w:tr>
        <w:trPr>
          <w:trHeight w:val="11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734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74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2022-2027гг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734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9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одпрограмма </w:t>
            </w:r>
            <w:r>
              <w:rPr>
                <w:rFonts w:cs="Arial" w:ascii="Arial" w:hAnsi="Arial"/>
              </w:rPr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734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978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165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109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7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34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771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7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34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3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71,98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97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5000</w:t>
            </w:r>
          </w:p>
        </w:tc>
      </w:tr>
      <w:tr>
        <w:trPr>
          <w:trHeight w:val="71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2022-2027гг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98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97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5000</w:t>
            </w:r>
          </w:p>
        </w:tc>
      </w:tr>
      <w:tr>
        <w:trPr>
          <w:trHeight w:val="85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одпрограмма </w:t>
            </w:r>
            <w:r>
              <w:rPr>
                <w:rFonts w:cs="Arial" w:ascii="Arial" w:hAnsi="Arial"/>
              </w:rPr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98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97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9,65000</w:t>
            </w:r>
          </w:p>
        </w:tc>
      </w:tr>
      <w:tr>
        <w:trPr>
          <w:trHeight w:val="102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98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7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65000</w:t>
            </w:r>
          </w:p>
        </w:tc>
      </w:tr>
      <w:tr>
        <w:trPr>
          <w:trHeight w:val="214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7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65000</w:t>
            </w:r>
          </w:p>
        </w:tc>
      </w:tr>
      <w:tr>
        <w:trPr>
          <w:trHeight w:val="72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8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11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49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60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49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5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резервным фондом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29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29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7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479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479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2022-2027гг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ограмма</w:t>
            </w:r>
            <w:r>
              <w:rPr>
                <w:rFonts w:cs="Arial" w:ascii="Arial" w:hAnsi="Arial"/>
              </w:rPr>
              <w:t xml:space="preserve"> "Иные вопросы местного знач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2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701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овая подготовк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609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2022-2027гг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81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16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79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0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53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33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безопас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1058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5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189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10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6,728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5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.фонды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,370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79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Программа </w:t>
            </w:r>
            <w:r>
              <w:rPr>
                <w:rFonts w:cs="Arial" w:ascii="Arial" w:hAnsi="Arial"/>
              </w:rPr>
              <w:t>«Обеспечение доступным и комфортным жильем, коммунальными и транспортными услугами населения Нижнетуровского сельского поселения» на 2022-2027 год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46,370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10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,370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18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912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060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93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912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060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84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912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506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912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506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19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S8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,659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75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S8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,659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74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69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Межевание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4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4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2022-2027гг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5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35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9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3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3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,99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989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98900</w:t>
            </w:r>
          </w:p>
        </w:tc>
      </w:tr>
      <w:tr>
        <w:trPr>
          <w:trHeight w:val="4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168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14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1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9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135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9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881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8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898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S8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709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S8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89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S8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6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S8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6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9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81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территорий сельского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2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01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ения, ремонт военно-мемориальных объектов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3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3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9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Прочие мероприятия  по благоустройству территории сельского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4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4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9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ФАПа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3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0000</w:t>
            </w:r>
          </w:p>
        </w:tc>
      </w:tr>
      <w:tr>
        <w:trPr>
          <w:trHeight w:val="459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107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4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1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5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5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88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72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2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429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трансфер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2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32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0000</w:t>
            </w:r>
          </w:p>
        </w:tc>
      </w:tr>
      <w:tr>
        <w:trPr>
          <w:trHeight w:val="437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60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грамма </w:t>
            </w:r>
            <w:r>
              <w:rPr>
                <w:rFonts w:cs="Arial" w:ascii="Arial" w:hAnsi="Arial"/>
              </w:rPr>
              <w:t>"Муниципальное управление на 2022-2027 гг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54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циальная поддержка отдельных категорий граждан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64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Доплаты к пенсиям муниципальных служащих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38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граждан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57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4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583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«Муниципальное управление на 2022-2027 гг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86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85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3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3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39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7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-утвержденные расх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7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45000</w:t>
            </w:r>
          </w:p>
        </w:tc>
      </w:tr>
      <w:tr>
        <w:trPr>
          <w:trHeight w:val="367" w:hRule="atLeast"/>
        </w:trPr>
        <w:tc>
          <w:tcPr>
            <w:tcW w:w="14612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034"/>
        <w:gridCol w:w="938"/>
        <w:gridCol w:w="1720"/>
        <w:gridCol w:w="980"/>
        <w:gridCol w:w="1631"/>
        <w:gridCol w:w="1634"/>
        <w:gridCol w:w="1632"/>
      </w:tblGrid>
      <w:tr>
        <w:trPr>
          <w:trHeight w:val="1721" w:hRule="atLeast"/>
        </w:trPr>
        <w:tc>
          <w:tcPr>
            <w:tcW w:w="53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"О бюджете Нижнетуровского сельского поселения на  2024 год и на плановый период 2025 и 2026 годов </w:t>
            </w:r>
          </w:p>
        </w:tc>
      </w:tr>
      <w:tr>
        <w:trPr>
          <w:trHeight w:val="498" w:hRule="atLeast"/>
        </w:trPr>
        <w:tc>
          <w:tcPr>
            <w:tcW w:w="53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488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 по разделам, подразделам, целевым статьям (муниципальным программам Нижнетуровского сельского поселения ) группам видов расходов классификации расходов бюджета Нижнетуровского сельского поселения  на  2024 год и на плановый</w:t>
              <w:br/>
              <w:t xml:space="preserve"> период 2025 и 2026 годов</w:t>
            </w:r>
          </w:p>
        </w:tc>
      </w:tr>
      <w:tr>
        <w:trPr>
          <w:trHeight w:val="676" w:hRule="atLeast"/>
        </w:trPr>
        <w:tc>
          <w:tcPr>
            <w:tcW w:w="5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353" w:hRule="atLeast"/>
        </w:trPr>
        <w:tc>
          <w:tcPr>
            <w:tcW w:w="5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4,755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3,63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3,986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жнетуровское сельское посе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4,755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213,63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3,98600</w:t>
            </w:r>
          </w:p>
        </w:tc>
      </w:tr>
      <w:tr>
        <w:trPr>
          <w:trHeight w:val="321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0,722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8,92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,55000</w:t>
            </w:r>
          </w:p>
        </w:tc>
      </w:tr>
      <w:tr>
        <w:trPr>
          <w:trHeight w:val="98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734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2022-2027г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734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73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734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80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156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56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34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4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7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34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51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98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9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5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2022-2027г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98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9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5000</w:t>
            </w:r>
          </w:p>
        </w:tc>
      </w:tr>
      <w:tr>
        <w:trPr>
          <w:trHeight w:val="82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71,98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9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5000</w:t>
            </w:r>
          </w:p>
        </w:tc>
      </w:tr>
      <w:tr>
        <w:trPr>
          <w:trHeight w:val="71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98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65000</w:t>
            </w:r>
          </w:p>
        </w:tc>
      </w:tr>
      <w:tr>
        <w:trPr>
          <w:trHeight w:val="160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65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8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351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49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7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49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резервным фондом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2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29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1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47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 "</w:t>
            </w:r>
            <w:r>
              <w:rPr>
                <w:rFonts w:cs="Arial" w:ascii="Arial" w:hAnsi="Arial"/>
              </w:rPr>
              <w:t>Финансовое обеспечение выполнения других расходных  обязательств администрации Нижнетуровского сельского поселения</w:t>
            </w:r>
            <w:r>
              <w:rPr>
                <w:rFonts w:cs="Arial" w:ascii="Arial" w:hAnsi="Arial"/>
                <w:iCs/>
              </w:rPr>
              <w:t>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479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479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2022-2027г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ограмма</w:t>
            </w:r>
            <w:r>
              <w:rPr>
                <w:rFonts w:cs="Arial" w:ascii="Arial" w:hAnsi="Arial"/>
              </w:rPr>
              <w:t xml:space="preserve"> "Иные вопросы местного знач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9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428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овая подготов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2022-2027г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04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10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38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76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86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1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3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6,728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.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,370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00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Программа </w:t>
            </w:r>
            <w:r>
              <w:rPr>
                <w:rFonts w:cs="Arial" w:ascii="Arial" w:hAnsi="Arial"/>
              </w:rPr>
              <w:t>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,370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04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,370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93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9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060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9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060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101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9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50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9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50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S8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,659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S8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,659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Межевание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4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4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2022-2027г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8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3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3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,994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98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989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2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18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7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</w:t>
            </w:r>
            <w:r>
              <w:rPr>
                <w:rFonts w:cs="Arial" w:ascii="Arial" w:hAnsi="Arial"/>
              </w:rPr>
              <w:t>а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94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748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84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64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S8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S8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72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S8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6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S8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6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1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территорий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2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1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ения, ремонт военно-мемориальных объект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3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3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Прочие мероприятия  по благоустройству территории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4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4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ФАП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3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11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6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1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1072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культуры, спорта и массового отдыха населения Нижнетуровского сельского </w:t>
              <w:br/>
              <w:t xml:space="preserve">поселения» на 2022-2027 годы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905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2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2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грамма </w:t>
            </w:r>
            <w:r>
              <w:rPr>
                <w:rFonts w:cs="Arial" w:ascii="Arial" w:hAnsi="Arial"/>
              </w:rPr>
              <w:t>"Муниципальное управление на 2022-2027 г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циальная поддержка отдельных категорий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Доплаты к пенсиям муниципальных служащи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гражда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76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«Муниципальное управление на 2022-2027 г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13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3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21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3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3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-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45000</w:t>
            </w:r>
          </w:p>
        </w:tc>
      </w:tr>
      <w:tr>
        <w:trPr>
          <w:trHeight w:val="337" w:hRule="atLeast"/>
        </w:trPr>
        <w:tc>
          <w:tcPr>
            <w:tcW w:w="14885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3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53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20"/>
        <w:gridCol w:w="820"/>
        <w:gridCol w:w="940"/>
        <w:gridCol w:w="1140"/>
        <w:gridCol w:w="1484"/>
        <w:gridCol w:w="1484"/>
        <w:gridCol w:w="1484"/>
      </w:tblGrid>
      <w:tr>
        <w:trPr>
          <w:trHeight w:val="1995" w:hRule="atLeast"/>
        </w:trPr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4                                                            к Решению Совета народных депутатов "О бюджтете Нижнетуровского сельского поселения на  2024 год и на плановый период 2025 и 2026 годов </w:t>
            </w:r>
          </w:p>
        </w:tc>
      </w:tr>
      <w:tr>
        <w:trPr>
          <w:trHeight w:val="1530" w:hRule="atLeast"/>
        </w:trPr>
        <w:tc>
          <w:tcPr>
            <w:tcW w:w="1403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 ассигнований  по целевым статьям ( муниципальным программам Нижнетуровского сельского поселения), группам видов расходов, разделам, подразделам классификации расходов бюджета  на  2024 год и на плановый период 2025 и 2026 годов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4,755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3,63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3,98600</w:t>
            </w:r>
          </w:p>
        </w:tc>
      </w:tr>
      <w:tr>
        <w:trPr>
          <w:trHeight w:val="16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ижнетуро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7,080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0,72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,35000</w:t>
            </w:r>
          </w:p>
        </w:tc>
      </w:tr>
      <w:tr>
        <w:trPr>
          <w:trHeight w:val="8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8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11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программа "</w:t>
            </w:r>
            <w:r>
              <w:rPr>
                <w:rFonts w:cs="Arial" w:ascii="Arial" w:hAnsi="Arial"/>
                <w:bCs/>
              </w:rPr>
              <w:t>Защита населения и территории сельского поселения от черезвычайных ситуаций, обеспечение пожарной безопас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2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Социальная поддержка отдельных категорий гражда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Доплаты к пенсиям муниципальных служащи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нсионное обеспечение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00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1,722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9,92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,55000</w:t>
            </w:r>
          </w:p>
        </w:tc>
      </w:tr>
      <w:tr>
        <w:trPr>
          <w:trHeight w:val="9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17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000</w:t>
            </w:r>
          </w:p>
        </w:tc>
      </w:tr>
      <w:tr>
        <w:trPr>
          <w:trHeight w:val="7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34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7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34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734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9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9000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9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65000</w:t>
            </w:r>
          </w:p>
        </w:tc>
      </w:tr>
      <w:tr>
        <w:trPr>
          <w:trHeight w:val="16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65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1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,9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,9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65000</w:t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резервным фондом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5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1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11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00000</w:t>
            </w:r>
          </w:p>
        </w:tc>
      </w:tr>
      <w:tr>
        <w:trPr>
          <w:trHeight w:val="1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6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5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7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пограмма</w:t>
            </w:r>
            <w:r>
              <w:rPr>
                <w:rFonts w:cs="Arial" w:ascii="Arial" w:hAnsi="Arial"/>
                <w:bCs/>
              </w:rPr>
              <w:t xml:space="preserve"> "Иные вопросы местного знач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23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ижнетур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ижнетуровского сельского поселения на 2022 - 2027 г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7,36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0,83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1,18600</w:t>
            </w:r>
          </w:p>
        </w:tc>
      </w:tr>
      <w:tr>
        <w:trPr>
          <w:trHeight w:val="9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8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12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9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98900</w:t>
            </w:r>
          </w:p>
        </w:tc>
      </w:tr>
      <w:tr>
        <w:trPr>
          <w:trHeight w:val="6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6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6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46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1 02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33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,370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2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,659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,659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12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060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060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10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50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50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6,370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Межевани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Благоустройство территорий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2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ения, ремонт военно-мемориальных объект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Прочие мероприятия  по благоустройству территори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,2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ФАП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22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ижнетуро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3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0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9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0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3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00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-утвержден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45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 решению  Совета народных депутат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"О внесении изменений в бюджет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Нижнетуровского сельского поселения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на 2024 год  и на плановый период 2025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и 2026годов»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утреннего финансирования дефицита    бюджета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туровского сельского поселения  Нижнедевицкого муниципального района на  2024 год и на  плановый период 2025 и 2026 годов</w:t>
      </w:r>
    </w:p>
    <w:p>
      <w:pPr>
        <w:pStyle w:val="Normal"/>
        <w:tabs>
          <w:tab w:val="clear" w:pos="708"/>
          <w:tab w:val="left" w:pos="1995" w:leader="none"/>
        </w:tabs>
        <w:ind w:left="-720" w:hanging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tbl>
      <w:tblPr>
        <w:tblW w:w="111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9"/>
        <w:gridCol w:w="3274"/>
        <w:gridCol w:w="1786"/>
        <w:gridCol w:w="1489"/>
        <w:gridCol w:w="1404"/>
      </w:tblGrid>
      <w:tr>
        <w:trPr>
          <w:trHeight w:val="4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4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0 00 00 00 0000 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311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311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006,443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213,6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03,986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2 01 10 0000 5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006,443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213,6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03,986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4,755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3,6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3,986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2 01 10 0000 6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4,755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3,6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3,98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                                                        С.М.Щу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3:00Z</dcterms:created>
  <dc:creator>FO NDevitsk</dc:creator>
  <dc:description/>
  <dc:language>en-US</dc:language>
  <cp:lastModifiedBy>user</cp:lastModifiedBy>
  <cp:lastPrinted>2017-01-10T17:49:00Z</cp:lastPrinted>
  <dcterms:modified xsi:type="dcterms:W3CDTF">2024-07-18T05:53:00Z</dcterms:modified>
  <cp:revision>2</cp:revision>
  <dc:subject/>
  <dc:title>От                                    №</dc:title>
</cp:coreProperties>
</file>