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Нижнетуровского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1.10.2024 года  №96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Нижнетуровского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обеспечения сбалансированности бюджета Нижнетуровского сельского поселения на 2024 год и на плановый период 2025 и 2026 годов, Совет народных депутатов Нижнету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народных депутатов Нижнетуровского сельского поселения от 25.12.2023 года № 66 «О бюджете Нижнету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 бюджета Нижнетуровского сельского поселения  в  сумме 9767,12736  тыс. рублей, в том числе безвозмездные поступления  в сумме 8474,1273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ём расходов  бюджета Нижнетуровского сельского поселения  в  сумме  9805,43917 тыс. рублей, дефицит бюджета 38,31181 тыс.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Приложение № 1 «Поступление доходов в бюджет Нижнетуровского  сельского поселения по кодам видов доходов, подвидов доходов на 2024 год и на плановый период 2025 и 2026 годов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иложение № 2 «Ведомственная структура расходов бюджета Нижнетуров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ижнетуров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аспределение бюджетных  ассигнований  по целевым статьям  муниципальным программам Нижнетуровского сельского поселения, группам видов расходов, разделам, подразделам классификации расходов бюджета 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С учетом пункта 5 статьи 92 Бюджетного Кодекса РФ дополнить приложением № 5 «Источники внутреннего финансирования дефицита бюджета Нижнетуровского сельского поселения  на 2024 год и на плановый период 2025 и 2026 годов»,  согласно приложению  № 5 к настоящему ре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Р.Р. Колту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400"/>
        <w:gridCol w:w="1460"/>
        <w:gridCol w:w="14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Нижнетуровск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4 год  и на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ижнетуровского   сельского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-2026 годы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4,127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1,986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127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,986</w:t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1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9</w:t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34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7,127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3,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3,98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48"/>
        <w:gridCol w:w="620"/>
        <w:gridCol w:w="680"/>
        <w:gridCol w:w="1540"/>
        <w:gridCol w:w="760"/>
        <w:gridCol w:w="1400"/>
        <w:gridCol w:w="1360"/>
        <w:gridCol w:w="1420"/>
      </w:tblGrid>
      <w:tr>
        <w:trPr>
          <w:trHeight w:val="166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2                                                      к Решению Совета народных депутатов "О бюдж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915" w:hRule="atLeast"/>
        </w:trPr>
        <w:tc>
          <w:tcPr>
            <w:tcW w:w="1306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Нижнетуровского сельского поселения  на 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,43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,43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,83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9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55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73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73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73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18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65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6500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65000</w:t>
            </w:r>
          </w:p>
        </w:tc>
      </w:tr>
      <w:tr>
        <w:trPr>
          <w:trHeight w:val="9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5000</w:t>
            </w:r>
          </w:p>
        </w:tc>
      </w:tr>
      <w:tr>
        <w:trPr>
          <w:trHeight w:val="18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9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5000</w:t>
            </w:r>
          </w:p>
        </w:tc>
      </w:tr>
      <w:tr>
        <w:trPr>
          <w:trHeight w:val="6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36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1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000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2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8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6,77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,197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,37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15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«Обеспечение доступным и комфортным жильем, коммунальными и транспортными услугами населения Нижнетуровского сельского поселения» на 2022-2027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,37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,37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12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6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8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6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10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83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7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13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7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7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6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6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78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78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4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16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9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10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5000</w:t>
            </w:r>
          </w:p>
        </w:tc>
      </w:tr>
      <w:tr>
        <w:trPr>
          <w:trHeight w:val="315" w:hRule="atLeast"/>
        </w:trPr>
        <w:tc>
          <w:tcPr>
            <w:tcW w:w="13068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60"/>
        <w:gridCol w:w="780"/>
        <w:gridCol w:w="1430"/>
        <w:gridCol w:w="815"/>
        <w:gridCol w:w="1356"/>
        <w:gridCol w:w="1358"/>
        <w:gridCol w:w="1356"/>
      </w:tblGrid>
      <w:tr>
        <w:trPr>
          <w:trHeight w:val="1605" w:hRule="atLeast"/>
        </w:trPr>
        <w:tc>
          <w:tcPr>
            <w:tcW w:w="44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"О бюдж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465" w:hRule="atLeast"/>
        </w:trPr>
        <w:tc>
          <w:tcPr>
            <w:tcW w:w="44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37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Нижнетуровского сельского поселения ) группам видов расходов классификации расходов бюджета Нижнетуровского сельского поселения  на  2024 год и на плановый</w:t>
              <w:br/>
              <w:t xml:space="preserve"> период 2025 и 2026 годов</w:t>
            </w:r>
          </w:p>
        </w:tc>
      </w:tr>
      <w:tr>
        <w:trPr>
          <w:trHeight w:val="630" w:hRule="atLeast"/>
        </w:trPr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5,439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5,439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91,83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9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,55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73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73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</w:tr>
      <w:tr>
        <w:trPr>
          <w:trHeight w:val="110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73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</w:tr>
      <w:tr>
        <w:trPr>
          <w:trHeight w:val="189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7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7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5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5000</w:t>
            </w:r>
          </w:p>
        </w:tc>
      </w:tr>
      <w:tr>
        <w:trPr>
          <w:trHeight w:val="110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5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5000</w:t>
            </w:r>
          </w:p>
        </w:tc>
      </w:tr>
      <w:tr>
        <w:trPr>
          <w:trHeight w:val="189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5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</w:tr>
      <w:tr>
        <w:trPr>
          <w:trHeight w:val="44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8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8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"</w:t>
            </w:r>
            <w:r>
              <w:rPr/>
              <w:t>Финансовое обеспечение выполнения других расходных  обязательств администрации Нижнетуровского сельского поселения</w:t>
            </w:r>
            <w:r>
              <w:rPr>
                <w:i/>
                <w:iCs/>
              </w:rPr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</w:tr>
      <w:tr>
        <w:trPr>
          <w:trHeight w:val="97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</w:tr>
      <w:tr>
        <w:trPr>
          <w:trHeight w:val="103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</w:tr>
      <w:tr>
        <w:trPr>
          <w:trHeight w:val="194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8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05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9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95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6,779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8,197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6,370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197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6,370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19700</w:t>
            </w:r>
          </w:p>
        </w:tc>
      </w:tr>
      <w:tr>
        <w:trPr>
          <w:trHeight w:val="97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6,370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197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,060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,060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0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0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S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,659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197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S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,659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197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83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</w:t>
            </w:r>
            <w:r>
              <w:rPr/>
              <w:t>а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5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103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40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94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97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6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6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9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9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7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7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3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157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126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 xml:space="preserve">поселения» на 2022-2027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132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5000</w:t>
            </w:r>
          </w:p>
        </w:tc>
      </w:tr>
      <w:tr>
        <w:trPr>
          <w:trHeight w:val="315" w:hRule="atLeast"/>
        </w:trPr>
        <w:tc>
          <w:tcPr>
            <w:tcW w:w="1237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  <w:tr>
        <w:trPr>
          <w:trHeight w:val="30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20"/>
        <w:gridCol w:w="820"/>
        <w:gridCol w:w="940"/>
        <w:gridCol w:w="1140"/>
        <w:gridCol w:w="1356"/>
        <w:gridCol w:w="1356"/>
        <w:gridCol w:w="1356"/>
      </w:tblGrid>
      <w:tr>
        <w:trPr>
          <w:trHeight w:val="1995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                                                           к Решению Совета народных депутатов "О бюджт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1530" w:hRule="atLeast"/>
        </w:trPr>
        <w:tc>
          <w:tcPr>
            <w:tcW w:w="136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 ассигнований  по целевым статьям ( муниципальным программам Нижнетуровского сельского поселения), группам видов расходов, разделам, подразделам классификации расходов бюджета  на  2024 год и на плановый период 2025 и 2026 годов  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,43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16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,927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7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,35000</w:t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000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</w:t>
            </w:r>
            <w:r>
              <w:rPr>
                <w:b/>
                <w:bCs/>
              </w:rPr>
              <w:t>Защита населения и территории сельского поселения от черезвычайных ситуаций, обеспечение пожарной безопас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,83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,9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5000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17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3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90000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5000</w:t>
            </w:r>
          </w:p>
        </w:tc>
      </w:tr>
      <w:tr>
        <w:trPr>
          <w:trHeight w:val="16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5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9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65000</w:t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</w:tr>
      <w:tr>
        <w:trPr>
          <w:trHeight w:val="1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6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ижнетуровского сельского поселения на 2022 - 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1,201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,8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1,186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1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6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6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6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8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,370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1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1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6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6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10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6,370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,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,197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й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7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7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2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3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20" w:firstLine="708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"О внесении изменений в бюджет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Нижнетуровского сельского поселения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на 2024 год  и на плановый период 2025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</w:t>
      </w:r>
      <w:r>
        <w:rPr/>
        <w:t>и 2026годов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Нижнетуровского сельского поселения  Нижнедевицкого муниципального района на  2024 год и на 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9"/>
        <w:gridCol w:w="3118"/>
        <w:gridCol w:w="1701"/>
        <w:gridCol w:w="1418"/>
        <w:gridCol w:w="1338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3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3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9767,12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5213,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903,98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9767,12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5213,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903,98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05,43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13,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03,98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05,43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13,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03,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С.М.Щ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2:00Z</dcterms:created>
  <dc:creator>FO NDevitsk</dc:creator>
  <dc:description/>
  <dc:language>en-US</dc:language>
  <cp:lastModifiedBy>user</cp:lastModifiedBy>
  <cp:lastPrinted>2017-01-10T17:49:00Z</cp:lastPrinted>
  <dcterms:modified xsi:type="dcterms:W3CDTF">2024-10-23T06:42:00Z</dcterms:modified>
  <cp:revision>2</cp:revision>
  <dc:subject/>
  <dc:title>От                                    №</dc:title>
</cp:coreProperties>
</file>