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  <w:sz w:val="28"/>
        </w:rPr>
        <w:t>НИЖНЕТУРОВСКОГО сельского поселения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ижнедевиц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От  16.06.2023 г № 83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0"/>
          <w:szCs w:val="20"/>
        </w:rPr>
        <w:t>с. Нижнее Турово</w:t>
      </w:r>
    </w:p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MS Mincho;ＭＳ 明朝"/>
          <w:sz w:val="28"/>
          <w:szCs w:val="28"/>
        </w:rPr>
        <w:t>О подтверждении адресов</w:t>
      </w:r>
    </w:p>
    <w:p>
      <w:pPr>
        <w:pStyle w:val="Style16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ъектам адрес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eastAsia="MS Mincho;ＭＳ 明朝"/>
          <w:sz w:val="28"/>
          <w:szCs w:val="28"/>
        </w:rPr>
        <w:t>Руководствуясь Федеральным законом №131 ФЗ от 06.10.2003 «Об общих принципах местного самоуправления в Российской Федерации» и Федеральным законом № 443-ФЗ от 28.12.2013 «О федеральной информационной адресной системе», постановлением Правительства РФ от 19.11.2014 N 1221 "Об утверждении Правил присвоения, изменения и аннулирования адресов", с целью упорядочения нумерации земельных участков и строений на территории Нижнетуровского  сельского поселения и внесения сведений об адресах земельных участков и строений в Федеральную информационную адресную систему, расположенных на территории Нижнетуровского сельского поселения, администрация Нижнетуровского сельского поселения Нижнедевицкого  муниципального района Воронежской област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Подтвердить адреса объектам адресации, расположенным на территории </w:t>
      </w:r>
      <w:r>
        <w:rPr>
          <w:rFonts w:eastAsia="MS Mincho;ＭＳ 明朝"/>
          <w:sz w:val="28"/>
          <w:szCs w:val="28"/>
        </w:rPr>
        <w:t xml:space="preserve">Нижнетуровского </w:t>
      </w:r>
      <w:r>
        <w:rPr>
          <w:sz w:val="28"/>
          <w:szCs w:val="28"/>
        </w:rPr>
        <w:t>сельского поселения, согласно приложению.</w:t>
      </w:r>
    </w:p>
    <w:p>
      <w:pPr>
        <w:pStyle w:val="Style15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ту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Р.Р. Колтунов</w:t>
      </w:r>
    </w:p>
    <w:p>
      <w:pPr>
        <w:pStyle w:val="32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83 от 16.06.2023г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3а, кадастровый номер  36:15:2500004: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7, кадастровый номер  36:15:2500004:1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30а, кадастровый номер  36:15:2500004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9, кадастровый номер  36:15:2500004: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53, кадастровый номер  36:15:2500004:2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3а, кадастровый номер  36:15:2500004:2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5, кадастровый номер  36:15:2500004:12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6, кадастровый номер  36:15:2500004:2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51, кадастровый номер  36:15:2500004:2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52, кадастровый номер  36:15:2500004:3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0а, кадастровый номер  36:15:2500004:3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39, кадастровый номер  36:15:2500004:3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5, кадастровый номер  36:15:2500004:34 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29, кадастровый номер  36:15:2500004:3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25, кадастровый номер  36:15:2500004:3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37а, кадастровый номер  36:15:2500004: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4, кадастровый номер  36:15:2500004: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22, кадастровый номер  36:15:2500004:5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5а, кадастровый номер  36:15:2500004:5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31, кадастровый номер  36:15:2500004:5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4, кадастровый номер  36:15:2500004: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3, кадастровый номер  36:15:2500004: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,Чапаева, земельный участок 34, кадастровый номер  36:15:2500004: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5, кадастровый номер  36:15:2500004: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30, кадастровый номер  36:15:2500005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 , земельный участок 21а, кадастровый номер  36:15:2500005: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30, кадастровый номер  36:15:2500005: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29, кадастровый номер  36:15:2500005: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31, кадастровый номер  36:15:2500005:1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24, кадастровый номер  36:15:2500005:1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 земельный участок 28, кадастровый номер  36:15:2500005:1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40, кадастровый номер  36:15:2500005: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29а, кадастровый номер  36:15:2500005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17,  кадастровый  номер  36:15:2500005:2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31/1 , кадастровый  номер  36:15:2500005:2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Мира, земельный участок, 26  кадастровый  номер  36:15:2500005:2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396893 Российская Федерация, Воронежская область, Нижнедевицкий муниципальный район, Нижнетуровское сельское поселение, с. Нижнее Турово, ул.Мира, земельный участок 17, кадастровый  номер  36:15:2500005:23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 Нижнее Турово, ул. Мира, земельный участок 11, кадастровый  номер  36:15:2500005:2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7/2, кадастровый номер  36:15:2500005:2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4, кадастровый номер  36:15:2500005:2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6/2 , кадастровый номер  36:15:2500005:27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1, кадастровый номер  36:15:2500005:2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21, кадастровый номер  36:15:2500005:2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29а, кадастровый номер  36:15:2500005: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32, кадастровый номер  36:15:2500002:3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4, кадастровый номер  36:15:2500005:3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6, кадастровый номер  36:15:2500005:3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26, кадастровый номер  36:15:2500005:3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23, кадастровый номер  36:15:2500005:3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27, кадастровый номер  36:15:2500005:3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12, кадастровый номер  36:15:2500005:3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2, кадастровый номер  36:15:2500005:3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8, кадастровый номер  36:15:2500005:3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9, кадастровый номер  36:15:2500005: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5, кадастровый номер  36:15:2500005:4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3, кадастровый номер  36:15:2500005:4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20, кадастровый номер  36:15:2500005:4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40, кадастровый номер  36:15:2500005:4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31, кадастровый номер  36:15:2500005:4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31/2а, кадастровый номер  36:15:2500005:4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4а, кадастровый номер  36:15:2500005:4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30а, кадастровый номер  36:15:2500005: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10, кадастровый номер  36:15:2500005: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Мира, земельный участок 8а, кадастровый номер  36:15:2500005:7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Раздольная, земельный участок 11, кадастровый номер  36:15:2500005:7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7/2, кадастровый номер  36:15:2500005:7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20, кадастровый номер  36:15:2500005: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26а, кадастровый номер  36:15:2500005:8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21а, кадастровый номер  36:15:2500005:9.</w:t>
            </w:r>
          </w:p>
        </w:tc>
      </w:tr>
    </w:tbl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Uibtntext">
    <w:name w:val="ui-btn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itialletter">
    <w:name w:val="initial-let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0:00Z</dcterms:created>
  <dc:creator>Admin</dc:creator>
  <dc:description/>
  <cp:keywords/>
  <dc:language>en-US</dc:language>
  <cp:lastModifiedBy>user</cp:lastModifiedBy>
  <cp:lastPrinted>2023-06-21T08:20:00Z</cp:lastPrinted>
  <dcterms:modified xsi:type="dcterms:W3CDTF">2023-06-21T05:20:00Z</dcterms:modified>
  <cp:revision>4</cp:revision>
  <dc:subject/>
  <dc:title/>
</cp:coreProperties>
</file>