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</w:rPr>
        <w:t>НИЖНЕТУРОВС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ижнедевиц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6.2023 г № 87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0"/>
          <w:szCs w:val="20"/>
        </w:rPr>
        <w:t>с. Нижнее Турово</w:t>
      </w:r>
    </w:p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MS Mincho;ＭＳ 明朝"/>
          <w:sz w:val="28"/>
          <w:szCs w:val="28"/>
        </w:rPr>
        <w:t>О подтверждении адресов</w:t>
      </w:r>
    </w:p>
    <w:p>
      <w:pPr>
        <w:pStyle w:val="Style16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ъектам адрес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MS Mincho;ＭＳ 明朝"/>
          <w:sz w:val="28"/>
          <w:szCs w:val="28"/>
        </w:rPr>
        <w:t>Руководствуясь Федеральным законом №131 ФЗ от 06.10.2003 «Об общих принципах местного самоуправления в Российской Федерации» и Федеральным законом № 443-ФЗ от 28.12.2013 «О федеральной информационной адресной системе», постановлением Правительства РФ от 19.11.2014 N 1221 "Об утверждении Правил присвоения, изменения и аннулирования адресов", с целью упорядочения нумерации земельных участков и строений на территории Нижнетуровского  сельского поселения и внесения сведений об адресах земельных участков и строений в Федеральную информационную адресную систему, расположенных на территории Нижнетуровского сельского поселения, администрация Нижнетуровского сельского поселения Нижнедевицкого  муниципального района Воронежской обла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Подтвердить адреса объектам адресации, расположенным на территории </w:t>
      </w:r>
      <w:r>
        <w:rPr>
          <w:rFonts w:eastAsia="MS Mincho;ＭＳ 明朝"/>
          <w:sz w:val="28"/>
          <w:szCs w:val="28"/>
        </w:rPr>
        <w:t xml:space="preserve">Нижнетуровского </w:t>
      </w:r>
      <w:r>
        <w:rPr>
          <w:sz w:val="28"/>
          <w:szCs w:val="28"/>
        </w:rPr>
        <w:t>сельского поселения, согласно приложению.</w:t>
      </w:r>
    </w:p>
    <w:p>
      <w:pPr>
        <w:pStyle w:val="Style15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ту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Р.Р. Колтунов</w:t>
      </w:r>
    </w:p>
    <w:p>
      <w:pPr>
        <w:pStyle w:val="3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87 от 26.06.2023г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2, кадастровый номер  36:15:2500011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., земельный участок 23, кадастровый номер  36:15:2500011:1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., земельный участок 26, кадастровый номер  36:15:2500011:2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., земельный участок 19, кадастровый номер  36:15:2500011: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0, кадастровый номер  36:15:2500011:2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31, кадастровый номер  36:15:2500011:2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34, кадастровый номер  36:15:2500011:2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, кадастровый номер  36:15:2500011:2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7, кадастровый номер  36:15:2500006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6а, кадастровый номер  36:15:2500011: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5, кадастровый номер  36:15:2500011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6, кадастровый номер  36:15:2500011:3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, земельный участок35, кадастровый номер  36:15:2500011:33 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 Нижнее Турово, ул Кольцова., земельный участок 18а, кадастровый номер  36:15:2500011:3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0/1, кадастровый номер  36:15:2500011: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., земельный участок 21, кадастровый номер  36:15:2500011:3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1а, кадастровый номер  36:15:2500011:3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5, кадастровый номер  36:15:2500011:3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33, кадастровый номер  36:15:2500011:3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, кадастровый номер  36:15:2500011:5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4, кадастровый номер  36:15:2500011:5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37, кадастровый номер  36:15:2500011:6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Гагарина, земельный участок 30, кадастровый номер  36:15:2500011:6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ольцова., земельный участок 33а, кадастровый номер  36:15:2500011:6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8, кадастровый номер  36:15:2500011:7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  , земельный участок 28/1, кадастровый номер  36:15:2500011:7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а, кадастровый номер  36:15:2500011:7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2б, кадастровый номер  36:15:2500011:7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ольцова, земельный участок 21б, кадастровый номер  36:15:2500011:7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2в, кадастровый номер  36:15:2500011:7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22а, кадастровый номер  36:15:2500011:8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4а, кадастровый номер  36:15:2500011:8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7а, кадастровый номер  36:15:2500011:8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6/1,  кадастровый  номер  36:15:2500011:8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., земельный участок 22/1 , кадастровый  номер  36:15:2500011:8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, 21а,  кадастровый  номер  36:15:2500011:8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396893 Российская Федерация, Воронежская область, Нижнедевицкий муниципальный район, Нижнетуровское сельское поселение, с. Нижнее Турово, ул.  Кольцова, земельный участок 17, кадастровый  номер  36:15:2500011:92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 Нижнее Турово, ул. Кольцова, земельный участок 19, кадастровый  номер  36:15:2500011:9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  , земельный участок 38а, кадастровый номер  36:15:2500011:9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9/1, кадастровый номер  36:15:2500011:9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Зареченская, земельный участок 21 , кадастровый номер  36:15:2500012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., земельный участок 14, кадастровый номер  36:15:2500012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Зареченская., земельный участок 9, кадастровый номер  36:15:2500012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21/1, кадастровый номер  36:15:2500012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Зареченская., земельный участок 5, кадастровый номер  36:15:2500012:2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4, кадастровый номер  36:15:2500012:2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8, кадастровый номер  36:15:2500012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12, кадастровый номер  36:15:250000912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 Зареченская , земельный участок 11, кадастровый номер  36:15:2500012: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1, кадастровый номер  36:15:2500012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Зареченская., земельный участок 16, кадастровый номер  36:15:2500012: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Зареченская, земельный участок 17, кадастровый номер  36:15:2500012: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Пролетарская, земельный участок №11, кадастровый номер  36:15:2500013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уйбышева, земельный участок 9, кадастровый номер  36:15:2500014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уйбышева, земельный участок 18а, кадастровый номер  36:15:2500014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Песчаная, земельный участок 1, кадастровый номер  36:15:2500014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уйбышева, земельный участок 21, кадастровый номер  36:15:25000014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 земельный участок 21а, кадастровый номер  36:15:2500014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уйбышева., земельный участок 13, кадастровый номер  36:15:2500014:1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уйбышева., земельный участок 18, кадастровый номер  36:15:2500014:1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6б, кадастровый номер  36:15:2500014: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6а, кадастровый номер  36:15:2500014: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6, кадастровый номер  36:15:2500014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., земельный участок 8, кадастровый номер  36:15:2500014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5, кадастровый номер  36:15:2500014: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24, кадастровый номер  36:15:2500014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Куйбышева., земельный участок 6, кадастровый номер  36:15:2500014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3, кадастровый номер  36:15:25000014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2, кадастровый номер  36:15:2500014:3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2, кадастровый номер  36:15:2500010:3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8б, кадастровый номер  36:15:2500014:3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а, кадастровый номер  36:15:2500014: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4, кадастровый номер  36:15:2500014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7, кадастровый номер  36:15:2500014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2, кадастровый номер  36:15:2500014: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уйбышева, земельный участок 19, кадастровый номер  36:15:2500014: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Левобережная, земельный участок 3, кадастровый номер  36:15:2500015:11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Левобережная, земельный участок 10, кадастровый номер  36:15:2500016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Левобережная, земельный участок 7, кадастровый номер  36:15:2500017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Левобережная., земельный участок 20, кадастровый номер  36:15:2500017:11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Левобережная., земельный участок 2, кадастровый номер  36:15:2500017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ирова, земельный участок 20, кадастровый номер  36:15:2600001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ирова, земельный участок 25а, кадастровый номер  36:15:2600001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ирова, земельный участок 7, кадастровый номер  36:15:2600001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ирова, земельный участок 5, кадастровый номер  36:15:2600001:4.</w:t>
            </w:r>
          </w:p>
        </w:tc>
      </w:tr>
    </w:tbl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Uibtntext">
    <w:name w:val="ui-btn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itialletter">
    <w:name w:val="initial-let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4:00Z</dcterms:created>
  <dc:creator>Admin</dc:creator>
  <dc:description/>
  <cp:keywords/>
  <dc:language>en-US</dc:language>
  <cp:lastModifiedBy>user</cp:lastModifiedBy>
  <cp:lastPrinted>2023-06-26T14:40:00Z</cp:lastPrinted>
  <dcterms:modified xsi:type="dcterms:W3CDTF">2023-06-26T11:43:00Z</dcterms:modified>
  <cp:revision>4</cp:revision>
  <dc:subject/>
  <dc:title/>
</cp:coreProperties>
</file>