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ИЖНЕТУР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3.07. 2016 г. № 1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жнее Туров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hanging="0"/>
        <w:rPr/>
      </w:pPr>
      <w:r>
        <w:rPr>
          <w:rFonts w:cs="Arial"/>
        </w:rPr>
        <w:t xml:space="preserve">Об утверждении Порядка проведения экспертизы проектов административных  регламентов предоставления муниципальных услуг. </w:t>
      </w:r>
    </w:p>
    <w:p>
      <w:pPr>
        <w:pStyle w:val="Normal"/>
        <w:ind w:right="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Нижнетуровского сельского поселения</w:t>
      </w:r>
    </w:p>
    <w:p>
      <w:pPr>
        <w:pStyle w:val="Normal"/>
        <w:ind w:right="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орядок проведения экспертизы проектов административных регламентов предоставления муниципальных услуг (приложение №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.о.главы Нижнетуровского сельского поселения                               Е.И.Новикова        </w:t>
      </w:r>
    </w:p>
    <w:p>
      <w:pPr>
        <w:pStyle w:val="Consplustitlecxspmiddl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№ 1 </w:t>
      </w:r>
    </w:p>
    <w:p>
      <w:pPr>
        <w:pStyle w:val="Consplustitlecxspmiddl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Consplustitlecxspmiddle"/>
        <w:jc w:val="right"/>
        <w:rPr/>
      </w:pPr>
      <w:r>
        <w:rPr>
          <w:rFonts w:cs="Arial" w:ascii="Arial" w:hAnsi="Arial"/>
          <w:bCs/>
        </w:rPr>
        <w:t xml:space="preserve">Нижнетуровского сельского поселения </w:t>
      </w:r>
    </w:p>
    <w:p>
      <w:pPr>
        <w:pStyle w:val="Consplustitlecxspmiddle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49   от 13.07.2016 г.  </w:t>
      </w:r>
    </w:p>
    <w:p>
      <w:pPr>
        <w:pStyle w:val="Consplustitle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cxspmiddle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titlecxspmiddle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cxsplast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проведения экспертизы проектов административных регламентов предоставления муниципальных услуг (далее – Порядок) устанавливает требования к проведению экспертизы проектов административных регламентов предоставления муниципальных услуг, разработанных  администрацией Нижнетуровского сельского поселения 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 (далее - проекты административных регламентов)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Для целей настоящего Порядка используются понятия, данные в Федераль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е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cs="Arial" w:ascii="Arial" w:hAnsi="Arial"/>
        </w:rPr>
        <w:t>1.3. Разработку проекта административного регламента осуществляет администрация Нижнетуровского сельского поселения Нижнедевицкого муниципального района  Воронежской области на основе федеральных законов, нормативных правовых актов Президента Российской Федерации и Правительства Российской Федерации, законов Воронежской области, указов губернатора Воронежской области и постановлений правительства Воронежской области, муниципальных правовых актов Нижнетуровского сельского поселения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cs="Arial" w:ascii="Arial" w:hAnsi="Arial"/>
        </w:rPr>
        <w:t>2. Проведение экспертизы проекта административного регламента  осуществляется уполномоченным лицом администрации Нижнетуровского сельского поселения Нижнедевицкого муниципального района  Воронежской области (далее – уполномоченное  лицо).</w:t>
      </w:r>
    </w:p>
    <w:p>
      <w:pPr>
        <w:pStyle w:val="Msonormalcxsplast"/>
        <w:ind w:firstLine="709"/>
        <w:jc w:val="both"/>
        <w:rPr/>
      </w:pPr>
      <w:r>
        <w:rPr>
          <w:rFonts w:cs="Arial" w:ascii="Arial" w:hAnsi="Arial"/>
        </w:rPr>
        <w:t xml:space="preserve">2.1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</w:rPr>
        <w:t xml:space="preserve"> разработки и утверждения административных регламентов предоставлению муниципальных услуг на территории Нижнетуровского сельского поселения  Нижнедевицкого муниципального района  Воронежской области, утвержденного постановлением администрации Нижнетуровского сельского поселения Нижнедевицкого муниципального района  Воронежской области 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highlight w:val="yellow"/>
        </w:rPr>
        <w:t>26.12.2012г. № 38</w:t>
      </w:r>
      <w:r>
        <w:rPr>
          <w:rFonts w:cs="Arial" w:ascii="Arial" w:hAnsi="Arial"/>
        </w:rPr>
        <w:t xml:space="preserve"> (далее </w:t>
      </w:r>
      <w:r>
        <w:rPr>
          <w:rFonts w:cs="Arial" w:ascii="Arial" w:hAnsi="Arial"/>
          <w:color w:val="000000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разработки и утверждения административных регламентов предоставления муниципальных услуг), в том числ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а) комплектность поступивших на экспертизу материалов в соответствии с требованиями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ункта 2.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б) соответствие структуры и содержания проекта административного регламента требованиям </w:t>
      </w: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Порядка</w:t>
        </w:r>
      </w:hyperlink>
      <w:r>
        <w:rPr>
          <w:rFonts w:cs="Arial" w:ascii="Arial" w:hAnsi="Arial"/>
          <w:bCs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Воронежской области и нормативными правовыми актами  Нижнетур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Нижнедевицкого  муниципального района  Воронежской области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оптимизация порядка предоставления муниципальной услуги, в том числе: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рядочение административных процедур и административных действий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Воронежской области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 в электронной форме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Экспертиза проекта административного регламента проводится уполномоченным  лицом администрации в срок не более 30 рабочих дней со дня поступления  следующих документов: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а) проекта постановления администрации Нижнетуровского сельского  поселения Нижнедевицкого муниципального района Воронежской области об утверждении административного регламента предоставления муниципальной услуги, доработанного с учетом заключений независимой экспертизы, проекта административного регламента и прилагаемой к нему блок-схемы, при необходимости - проектов нормативных правовых актов о внесении соответствующих изменений в муниципальные правовые акты Нижнетуровского сельского  поселения  Нижнедевицкого муниципального района  Воронежской области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аналитической справки, содержащей сведения об устраненных замечаниях в соответствии с выводами каждого заключения независимой экспертизы либо о </w:t>
      </w:r>
      <w:bookmarkStart w:id="0" w:name="_GoBack"/>
      <w:bookmarkEnd w:id="0"/>
      <w:r>
        <w:rPr>
          <w:rFonts w:cs="Arial" w:ascii="Arial" w:hAnsi="Arial"/>
          <w:bCs/>
        </w:rPr>
        <w:t>не поступлении заключений независимой экспертизы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заключений независимой экспертизы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исьменного обоснования несогласия с выводами независимой экспертизы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пояснительной записки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финансово-экономического обоснования проекта административного регламента (в случае необходимости)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Результаты проведения экспертизы проекта административного регламента уполномоченным лицом администрации отражаются в экспертном заключении за его подписью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ное заключение должно содержать обязательные разделы: «Общие сведения» и «Выводы по результатам проведенной экспертизы»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зделе «Общие сведения» экспертного заключения указываются: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именование проекта административного регламента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- наименование администрации Нижнетуровского сельского поселения Нижнедевицкого муниципального района   Воронежской области, являющейся разработчиком административного регламента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ата проведения экспертизы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зделе «Выводы по результатам проведенной экспертизы» экспертного заключения указываются: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ации по дальнейшей работе с проектом административного регламента (рекомендуется к доработке в соответствии с указанными замечаниями; рекомендуется к утверждению)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2.4. Замечания, изложенные в экспертном заключении по результатам проведения экспертизы проекта административного регламента, учитываются администрацией Нижнетуровского сельского поселения Нижнедевицкого муниципального района   Воронежской области, являющейся разработчиком административного регламента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работанный в соответствии с экспертным заключением проект административного регламента представляется уполномоченному лицу администрации в срок, не превышающий пяти рабочих дней с даты поступления экспертного заключения разработчику проекта административного регламента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торная экспертиза проекта административного регламента уполномоченным лицом  администрации не может превышать пяти рабочих дней с даты поступления  ему проекта.</w:t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last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cxspmiddle">
    <w:name w:val="consplustitle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titlecxsplast">
    <w:name w:val="consplustitlecxsplas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114" TargetMode="External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consultantplus://offline/main?base=LAW;n=103023;fld=134" TargetMode="External"/><Relationship Id="rId5" Type="http://schemas.openxmlformats.org/officeDocument/2006/relationships/hyperlink" Target="consultantplus://offline/main?base=RLAW181;n=39895;fld=134;dst=100010" TargetMode="External"/><Relationship Id="rId6" Type="http://schemas.openxmlformats.org/officeDocument/2006/relationships/hyperlink" Target="consultantplus://offline/main?base=RLAW181;n=39895;fld=134;dst=100010" TargetMode="External"/><Relationship Id="rId7" Type="http://schemas.openxmlformats.org/officeDocument/2006/relationships/hyperlink" Target="consultantplus://offline/main?base=RLAW181;n=39898;fld=134;dst=100019" TargetMode="External"/><Relationship Id="rId8" Type="http://schemas.openxmlformats.org/officeDocument/2006/relationships/hyperlink" Target="consultantplus://offline/main?base=RLAW181;n=39895;fld=134;dst=1000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3:00Z</dcterms:created>
  <dc:creator>WindowsXP</dc:creator>
  <dc:description/>
  <cp:keywords/>
  <dc:language>en-US</dc:language>
  <cp:lastModifiedBy>nizhnetur.ndev</cp:lastModifiedBy>
  <cp:lastPrinted>2016-06-03T10:59:00Z</cp:lastPrinted>
  <dcterms:modified xsi:type="dcterms:W3CDTF">2016-07-30T12:39:00Z</dcterms:modified>
  <cp:revision>5</cp:revision>
  <dc:subject/>
  <dc:title>                                           </dc:title>
</cp:coreProperties>
</file>