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709"/>
        <w:contextualSpacing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firstLine="709"/>
        <w:contextualSpacing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firstLine="709"/>
        <w:contextualSpacing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firstLine="709"/>
        <w:contextualSpacing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Title"/>
        <w:spacing w:before="0" w:after="0"/>
        <w:ind w:firstLine="709"/>
        <w:contextualSpacing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жнетуровского сельского поселения </w:t>
      </w:r>
    </w:p>
    <w:p>
      <w:pPr>
        <w:pStyle w:val="Title"/>
        <w:spacing w:before="0" w:after="0"/>
        <w:ind w:firstLine="709"/>
        <w:contextualSpacing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едевицкого муниципального района</w:t>
      </w:r>
    </w:p>
    <w:p>
      <w:pPr>
        <w:pStyle w:val="Title"/>
        <w:spacing w:before="0" w:after="0"/>
        <w:ind w:firstLine="709"/>
        <w:contextualSpacing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Title"/>
        <w:spacing w:before="0" w:after="0"/>
        <w:ind w:firstLine="709"/>
        <w:contextualSpacing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firstLine="709"/>
        <w:contextualSpacing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firstLine="709"/>
        <w:contextualSpacing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24.05.2021 г. № 18</w:t>
      </w:r>
    </w:p>
    <w:p>
      <w:pPr>
        <w:pStyle w:val="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. Нижнее Турово</w:t>
      </w:r>
    </w:p>
    <w:p>
      <w:pPr>
        <w:pStyle w:val="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Нижнетуровского поселения от 05.04.2021 г. №12 «О внесении изменений в постановление администрации Нижнетуровского  сельского поселения Нижнедевицкого муниципального района от 18.07.2018 г. № 34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утверждении Порядка размещения сведений о доходах, расходах, об имуществе, и обязательствах имущественного характера лиц, замещающих должность муниципальной службы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Нижнетуровского сельского поселения Нижнедевицкого муниципального райо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и членов их семей в сети Интернет на официальном сайте администрации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before="0" w:after="0"/>
        <w:ind w:firstLine="709"/>
        <w:contextualSpacing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ижнетуровского  сельского поселени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Нижнетуровского сельского поселения от 05.04.2021 г. №12 «О внесении изменений в постановление администрации Нижнетуровского сельского поселения Нижнедевицкого муниципального района от 18.07.2018 г. № 34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Порядка размещения сведений о доходах, расходах, об имуществе, и обязательствах имущественного характера лиц, замещающих должность муниципальной службы в администраци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ижнетуровског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ижнедевицкого муниципального райо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и членов их семей в сети Интернет на официальном сайте администрации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ижнетуровского сельского поселения                              В.В. Борисов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ial" w:hAnsi="Arial" w:cs="Times New Roman"/>
      <w:b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Arial" w:hAnsi="Arial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  <w:lang w:val="en-US" w:bidi="ar-SA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val="en-US" w:bidi="ar-SA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eastAsia="Calibri" w:cs="Arial"/>
      <w:b/>
      <w:caps/>
      <w:sz w:val="28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rFonts w:eastAsia="Calibri" w:cs="Arial"/>
      <w:b/>
      <w:sz w:val="28"/>
      <w:szCs w:val="28"/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03:00Z</dcterms:created>
  <dc:creator>User</dc:creator>
  <dc:description/>
  <dc:language>en-US</dc:language>
  <cp:lastModifiedBy>nizhnetur.ndev</cp:lastModifiedBy>
  <cp:lastPrinted>2021-05-26T15:01:00Z</cp:lastPrinted>
  <dcterms:modified xsi:type="dcterms:W3CDTF">2021-05-26T12:03:00Z</dcterms:modified>
  <cp:revision>2</cp:revision>
  <dc:subject/>
  <dc:title>СОВЕТ НАРОДНЫХ ДЕПУТАТОВ</dc:title>
</cp:coreProperties>
</file>