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ind w:left="0" w:hanging="0"/>
        <w:rPr/>
      </w:pPr>
      <w:r>
        <w:rPr>
          <w:sz w:val="28"/>
          <w:szCs w:val="28"/>
        </w:rPr>
        <w:t>НИЖНЕТУРОВСКОГО СЕЛЬСКОГО ПОСЕЛЕНИЯ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НИЖНЕДЕВИЦКОГО МУНИЦИПАЛЬНОГО РАЙОНА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  <w:u w:val="single"/>
        </w:rPr>
        <w:t>От 09.01. 2020г   №1</w:t>
        <w:tab/>
        <w:t xml:space="preserve">   </w:t>
      </w:r>
    </w:p>
    <w:p>
      <w:pPr>
        <w:pStyle w:val="TextBody"/>
        <w:ind w:left="-54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ab/>
        <w:t xml:space="preserve">     с. Нижнее Ту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right="4781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оведения мониторинга правоприменения нормативных правовых актов </w:t>
      </w:r>
      <w:r>
        <w:rPr>
          <w:color w:val="000000"/>
          <w:sz w:val="28"/>
          <w:szCs w:val="28"/>
        </w:rPr>
        <w:t xml:space="preserve">администрации Нижнетуровского </w:t>
      </w:r>
      <w:r>
        <w:rPr>
          <w:sz w:val="28"/>
          <w:szCs w:val="28"/>
        </w:rPr>
        <w:t>сельского поселения Нижнедевицкого муниципального района</w:t>
      </w:r>
      <w:r>
        <w:rPr>
          <w:color w:val="000000"/>
          <w:sz w:val="28"/>
          <w:szCs w:val="28"/>
        </w:rPr>
        <w:t xml:space="preserve"> Воронежской области</w:t>
      </w:r>
    </w:p>
    <w:p>
      <w:pPr>
        <w:pStyle w:val="Normal"/>
        <w:ind w:right="5138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, Федерального закона от 17.07.2009 №172-ФЗ «Об антикоррупционной экспертизе нормативных правовых актов и проектов нормативных правовых актов», Указа Президента Российской Федерации от 20.05.2011 №657 «О мониторинге правоприменения в Российской Федерации» администрация Нижнетуровского сельского поселения Нижнедевицкого муниципального района</w:t>
      </w:r>
      <w:r>
        <w:rPr>
          <w:color w:val="000000"/>
          <w:sz w:val="28"/>
          <w:szCs w:val="28"/>
        </w:rPr>
        <w:t xml:space="preserve">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оведения мониторинга правоприменения нормативных правовых актов </w:t>
      </w:r>
      <w:r>
        <w:rPr>
          <w:color w:val="000000"/>
          <w:sz w:val="28"/>
          <w:szCs w:val="28"/>
        </w:rPr>
        <w:t>администрации Нижнетуро</w:t>
      </w:r>
      <w:r>
        <w:rPr>
          <w:sz w:val="28"/>
          <w:szCs w:val="28"/>
        </w:rPr>
        <w:t>вского сельского поселения Нижнедевицкого муниципального района</w:t>
      </w:r>
      <w:r>
        <w:rPr>
          <w:color w:val="000000"/>
          <w:sz w:val="28"/>
          <w:szCs w:val="28"/>
        </w:rPr>
        <w:t xml:space="preserve"> Воронежской области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</w:rPr>
        <w:t>2. О</w:t>
      </w:r>
      <w:r>
        <w:rPr>
          <w:rStyle w:val="Applestylespan"/>
          <w:sz w:val="28"/>
          <w:szCs w:val="28"/>
          <w:shd w:fill="FFFFFF" w:val="clear"/>
        </w:rPr>
        <w:t>публиковать н</w:t>
      </w:r>
      <w:r>
        <w:rPr>
          <w:sz w:val="28"/>
          <w:szCs w:val="28"/>
        </w:rPr>
        <w:t xml:space="preserve">астоящее постановление </w:t>
      </w:r>
      <w:r>
        <w:rPr>
          <w:rStyle w:val="Applestylespan"/>
          <w:sz w:val="28"/>
          <w:szCs w:val="28"/>
          <w:shd w:fill="FFFFFF" w:val="clear"/>
        </w:rPr>
        <w:t>в Нижнетуровском сельском вестнике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Контроль 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 Нижнету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В.В. Бор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ижнетуровского сельского поселения</w:t>
      </w:r>
    </w:p>
    <w:p>
      <w:pPr>
        <w:pStyle w:val="Normal"/>
        <w:jc w:val="right"/>
        <w:rPr/>
      </w:pPr>
      <w:r>
        <w:rPr/>
        <w:t xml:space="preserve">от 09.01.2019г.№1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мониторинга правоприменения нормативных правовых актов </w:t>
      </w:r>
      <w:r>
        <w:rPr>
          <w:b/>
          <w:color w:val="000000"/>
          <w:sz w:val="28"/>
          <w:szCs w:val="28"/>
        </w:rPr>
        <w:t xml:space="preserve">администрации Нижнетуров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девицкого муниципального района</w:t>
      </w:r>
      <w:r>
        <w:rPr>
          <w:b/>
          <w:color w:val="000000"/>
          <w:sz w:val="28"/>
          <w:szCs w:val="28"/>
        </w:rPr>
        <w:t xml:space="preserve"> 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 мониторингом правоприменения нормативных правовых актов </w:t>
      </w:r>
      <w:r>
        <w:rPr>
          <w:color w:val="000000"/>
          <w:sz w:val="28"/>
          <w:szCs w:val="28"/>
        </w:rPr>
        <w:t xml:space="preserve">администрации Нижнетуровского </w:t>
      </w:r>
      <w:r>
        <w:rPr>
          <w:sz w:val="28"/>
          <w:szCs w:val="28"/>
        </w:rPr>
        <w:t xml:space="preserve">сельского поселения (далее - мониторинг) понимается комплексная и плановая деятельность, осуществляемая администрацией Нижнетуровского  сельского поселения (далее – администрация, уполномоченный орган) в пределах своих полномочий по сбору, обобщению, анализу и оценке информации для обеспечения принятия (издания), изменения или признания утратившими силу (отмены) нормативных правовых актов </w:t>
      </w:r>
      <w:r>
        <w:rPr>
          <w:color w:val="000000"/>
          <w:sz w:val="28"/>
          <w:szCs w:val="28"/>
        </w:rPr>
        <w:t xml:space="preserve">администрации  Нижнетуров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авовой основой проведения мониторинг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й закон от 17.07.2009 №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каз Президента Российской Федерации от 20.05.2011 № 657 «О мониторинге правопримен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19.08.2011 № 694 «Об утверждении методики осуществления мониторинга правопримен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тья 2. Цели и задачи проведения мониторин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ониторинг проводится в цел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явления соответствия достигаемых при реализации нормативных правовых актов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результатов тем, которые планировались при их принят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явления и своевременного устранения несоответствия нормативных правовых актов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оложениям нормативных правовых актов Российской Федерации, нормативных правовых актов Воронеж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воевременного устранения коррупциогенных факторов, пробелов и недостатков правового регулирования, противоречий между нормативными правовыми актами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равной юридической си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ения эффективности действия нормативных правовых актов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а также совершенствования правовых механизмов, повышения качества принимаемых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нормативных правовых 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явления, устранения и предотвращения нежелательных последствий действия нормативных правовых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вершенствования правовых актов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дачами проведения мониторинг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 систематизации правовых актов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контроля за реализацией нормативных правовых актов </w:t>
      </w:r>
      <w:r>
        <w:rPr>
          <w:color w:val="000000"/>
          <w:sz w:val="28"/>
          <w:szCs w:val="28"/>
        </w:rPr>
        <w:t>админист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явление причин, препятствующих исполнению нормативных правовых актов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>, и подготовка предложений по их устранению, а также выработка мер по повышению эффективности правоприменения и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нализ и оценка соответствия практики реализации нормативных правовых актов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ланируемому результату правового регул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явление противоречий, коллизий, дублирования и пробелов в нормативных правовых актах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определение эффективности действия правовых норм с целью совершенствования нормативных правовых актов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перспективных направлений и создание результативного механизма нормотворческой деятельности, а также разработка предложений по повышению качества правотворческого процес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вышение эффективности исполнения (применения) нормативных правовых актов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учение информации о потребностях правового регулирования определенного комплекса общественных отно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ение полноты урегулированности вопросов, отнесенных к предметам ведения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 ходе мониторинга осуществляется оценка эффективности реализации нормативных правовых актов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как показателя достижения социально значимого результата в соответствующей сфере обществен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тья 3. Принципы мониторинг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ципами мониторинга являются плановость, непрерывность,  целенаправленность, системность, комплексность, полнота, всесторонность,  объективность (мониторинг проводится путем широкого изучения официальной информации о реализации нормативных правовых актов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>, судебной практики по вопросам их применения), гласность (информационная открытос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4. Виды мониторинг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сновными видами мониторинга являются текущий и оперативн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Текущий мониторинг осуществляется на регулярной основе в отношении отрасли законодательства и группы нормативных правовых актов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еративный мониторинг осуществляется в течение первого года действия нормативных правовых актов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объему анализируемых нормативных правовых актов различ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ониторинг отдельно взятого нормативного правового акта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ониторинг группы нормативных правовых актов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>, комплексно регулирующих отдельную сферу общественных отно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ониторинг правовых актов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тья 5. Инициаторы проведения мониторинг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Инициаторами проведения мониторинга могут выступать глава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>, специалисты администрации, участвующие в нормотворческом процессе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ешение о проведении мониторинга принимается главой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тья 6. Планы проведения мониторин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лан проведения мониторинга нормативных правовых актов, составленный на основе предложений инициаторов, перечисленных в части 1 статьи 5 настоящего Порядка, утверждается ежегодно постановлением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ами мониторингами опреде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 реквизиты нормативных правовых актов, мониторинг которых планируется осуществ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ид мониторин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роки проведения мониторин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ые данные, дополнительные показатели в случае их необход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 инициативе субъектов, перечисленных в части 1 статьи 5 настоящего Порядка, может осуществляться мониторинг нормативных правовых актов, не включенных в утвержденные планы проведения мониторинга. Мониторинг таких документов проводится на основании постановления главы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тья 7. Исполнители проведения мониторинг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Исполнителем при проведении мониторинга правоприменения нормативных правовых актов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является уполномоченн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орган в целях обеспечения всестороннего и полного проведения мониторинга в соответствии с законодательством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к данному процессу государственные и муниципальные учреждения, научные учреждения, высшие учебные заведения, иные организации, независимых экспе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запросы о предоставлении информации, содержащей данные о реализации муниципальных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тья 8. Организация проведения мониторинг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полномоченный орган проводит мониторинг нормативных правовых актов в соответствии с методикой проведения мониторинга, установленной  статьёй 9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проведении мониторинга дается оценка показателям, по которым оценивается информация о практике применения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тья 9. Методика проведения мониторинг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 проведении мониторинга должны быть определены следующие элементы юридической характеристики нормативного правового акта админист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мет правового регулирования нормативного правового акта, его цели (задач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ая характеристика и оценка состояния правового регулирования соответствующих общественных отношений (перечень нормативных правовых актов, регулирующих соответствующие общественные отношения, место исследуемого нормативного правового акта в системе указанных нормативных правовых ак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уг лиц, на которых распространяется действие нормативного правового акта, их права и обяз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полномоченных нормативным правовым актом органов местного самоуправления и должностных лиц, а также их компетен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ие (обнародование) нормативного правового акта (дата и источник официального опубликования, дата вступления в сил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за нарушение нормативного правового акта, иные меры правового воздействия в отношении субъектов исследуемых правоотношений и практика их приме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 осуществлении мониторинга для обеспечения принятия (издания), изменения или признания утратившим силу (отмены) муниципальных нормативных правовых актов администрации обобщается, анализируется и оценивается информация о практике их применения по следующим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гарантированных прав, свобод и законных интересов человека и граждан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муниципальных нормативных правовых актов, необходимость принятия (издания) которых предусмотрена актами большей юридической си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пределов компетенции органов местного самоуправления при издании нормативного правового 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(отсутствие) в нормативном правовом акте коррупциогенных факт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лизия норм пр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ажение смысла положений нормативного правового акта при его примен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е или необоснованные решения, действия (бездействия) при применении нормативного правового а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ичие ошибок юридико-техническ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оложений нормативных правовых актов в качестве оснований совершения юридически значимых дей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норм, позволяющих расширительно толковать компетенцию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(отсутствие) единообразной практики применения нормативных правовых 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содержание удовлетворенных обращений (предложений, заявлений, жалоб), связанных с применением нормативных правовых 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содержание заявлений по вопросам разъяснения нормативного правового 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характер зафиксированных правонарушений в сфере действия нормативного правового акта, а также количество случаев привлечения виновных лиц к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тья 10. Результаты мониторин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 окончании проведения мониторинга исполнители мониторинга готовят информацию о результатах мониторинга, а также предло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ланы нормотворческой и контрольной деятельности админист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необходимости принятия (издания), изменения или признания утратившими силу (отмены) нормативных правовых актов админист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мерах по совершенствованию нормативных правовых актов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мерах по повышению эффективности правоприме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мерах по повышению эффективности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роведении разъяснительных и информационных мероприятий, направленных на повышение эффективности реализации нормативных правовых актов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предложения, направленные на совершенствование нормативных правовых актов, основанные на результатах мониторин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результатах мониторинга и предложения не позднее 5 рабочих дней после завершения мониторинга направляются должностным лицам, принявшим решение о проведении мониторин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нформация о проведении и результатах мониторинга, а также о мерах по реализации результатов мониторинга не позднее 5 рабочих дней после завершения мониторинга размещается на официальном сайте администрации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454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sz w:val="3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  <w:jc w:val="center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51:00Z</dcterms:created>
  <dc:creator>oem</dc:creator>
  <dc:description/>
  <cp:keywords/>
  <dc:language>en-US</dc:language>
  <cp:lastModifiedBy>nizhnetur.ndev</cp:lastModifiedBy>
  <cp:lastPrinted>2020-01-09T11:14:00Z</cp:lastPrinted>
  <dcterms:modified xsi:type="dcterms:W3CDTF">2020-01-09T08:17:00Z</dcterms:modified>
  <cp:revision>76</cp:revision>
  <dc:subject/>
  <dc:title>Утвержден</dc:title>
</cp:coreProperties>
</file>