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от  18.07.2018   №34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 w:val="20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</w:t>
      </w:r>
      <w:r>
        <w:rPr>
          <w:b w:val="false"/>
          <w:sz w:val="20"/>
        </w:rPr>
        <w:t>с. Нижнее Ту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513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 </w:t>
      </w:r>
      <w:r>
        <w:rPr>
          <w:sz w:val="28"/>
          <w:szCs w:val="28"/>
        </w:rPr>
        <w:t>Нижнетуровского сельского поселения Нижнедевицкого муниципального района</w:t>
      </w:r>
      <w:r>
        <w:rPr>
          <w:rStyle w:val="StrongEmphasis"/>
          <w:b w:val="false"/>
          <w:sz w:val="28"/>
          <w:szCs w:val="28"/>
        </w:rPr>
        <w:t>, и членов их семей в сети Интернет на официальном сайте администрации и предоставления этих сведений средствам массовой информации для опубликова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администрация Нижнетур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жнетуровского сельского поселения Нижнедевицкого муниципального района и членов их семей, в сети Интернет на официальном сайте администрации Нижнетуровского сельского поселения Нижнедевиц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Нижнетур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Нижне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Д.Солнеч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/>
        <w:t>Нижнетуровского сельского поселения    от  18.07.2018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жнетуровского сельского поселения Нижнедевицкого муниципального района и членов их семей, в сети Интернет на официальном сайте администрации Нижнетуровского сельского поселения Нижнедев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ь администрации Нижнетуровского сельского поселения Нижнедевиц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входящих в актуальную редакцию перечня должностей муниципальной службы в администрации Нижнетуровского сельского поселения Нижнедевицкого муниципального район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ети Интернет на официальном сайте администрации Нижнетуровского сельского поселения Нижнедевицкого муниципальн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Нижнетуровского сельского поселения Нижнедевиц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ижнетуровского сельского поселения Нижнедевицкого муниципального района, его супруге (супругу) и несовершеннолетним детям;</w:t>
      </w:r>
    </w:p>
    <w:p>
      <w:pPr>
        <w:pStyle w:val="Style14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 в администрации Нижнетуровского сельского поселения Нижнедевицкого муниципального района, его супруги (супруга) и несовершеннолетних детей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в администрации Нижнетуровского сельского поселения Нижнедевицкого муниципального района, его супруги (супруга) за три последних года, предшествующих отчетному периоду.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и расходах лица, замещающего должность муниципальной службы в администрации Нижнетуровского сельского поселения Нижнедевиц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Нижнетуровского сельского поселения Нижнедевицкого муниципального района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ижнетуровского сельского поселения Нижнедевицкого муниципального района, его супруги (супруга), детей и иных членов семьи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ижнетуровского сельского поселения Нижнедевиц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  <w:br/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нахождения на должностях муниципальной службы в администрации Нижнетуровского сельского поселения Нижнедевицкого муниципальн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Нижнетуровского сельского поселения Нижнедевиц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ижнетуровского сельского поселения Нижнедевицкого муниципального района, обеспечивается заместителем главы администрации Нижнетуровского сельского поселения Нижнедевицкого муниципального района отвечающим за сайт администрации Нижнетуровского сельского поселения Нижнедевицкого муниципального района, а в структурных подразделениях администрации Нижнетуровского сельского поселения Нижнедевицкого муниципального района, обладающих статусом юридического лица - соответствующими руководителями, которые: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Style14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4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6. Муниципальные служащие и работники администрации Нижнетуровского сельского поселения Нижнедевицкого муниципального района, ответственные за размещение сведений о доходах, расходах, об имуществе и обязательствах имущественного характера на официальном сайте Нижнетуровского сельского поселения Нижнедевицкого муниципального район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57:00Z</dcterms:created>
  <dc:creator>oem</dc:creator>
  <dc:description/>
  <cp:keywords/>
  <dc:language>en-US</dc:language>
  <cp:lastModifiedBy>nizhnetur.ndev</cp:lastModifiedBy>
  <cp:lastPrinted>2018-07-18T09:46:00Z</cp:lastPrinted>
  <dcterms:modified xsi:type="dcterms:W3CDTF">2018-07-18T06:47:00Z</dcterms:modified>
  <cp:revision>7</cp:revision>
  <dc:subject/>
  <dc:title>Утвержден</dc:title>
</cp:coreProperties>
</file>