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1"/>
        <w:rPr/>
      </w:pPr>
      <w:r>
        <w:rPr>
          <w:b w:val="false"/>
          <w:sz w:val="28"/>
          <w:szCs w:val="28"/>
        </w:rPr>
        <w:t>НИЖНЕТУРОВ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ДЕВИЦКОГО 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 xml:space="preserve">от  19.06.2017   №38  </w:t>
      </w:r>
    </w:p>
    <w:p>
      <w:pPr>
        <w:pStyle w:val="TextBody"/>
        <w:ind w:left="-540" w:hanging="0"/>
        <w:rPr>
          <w:b w:val="false"/>
          <w:b w:val="false"/>
          <w:szCs w:val="24"/>
          <w:u w:val="single"/>
        </w:rPr>
      </w:pPr>
      <w:r>
        <w:rPr>
          <w:rFonts w:eastAsia="Times New Roman"/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с. Нижнее Тур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right="5678" w:hanging="0"/>
        <w:jc w:val="both"/>
        <w:rPr/>
      </w:pPr>
      <w:r>
        <w:rPr>
          <w:sz w:val="28"/>
          <w:szCs w:val="28"/>
        </w:rPr>
        <w:t>Об утверждении  Порядка уведомления муниципальным служащим администрации Нижнетуровского сельского поселения представителя нанимателя (работодателя) об 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 администрация Нижнетуро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орядок уведомления муниципальным служащим администрации Нижнетуровского сельского поселения представителя нанимателя (работодателя) об иной оплачиваемой работе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«Нижнетуровском сельском вестнике»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Нижнетуровского сельского поселения                              В.В.Борис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 xml:space="preserve">УТВЕРЖДЕН </w:t>
      </w:r>
    </w:p>
    <w:p>
      <w:pPr>
        <w:pStyle w:val="Normal"/>
        <w:ind w:left="5760" w:hanging="0"/>
        <w:rPr/>
      </w:pPr>
      <w:r>
        <w:rPr>
          <w:rFonts w:eastAsia="Times New Roman"/>
        </w:rPr>
        <w:t xml:space="preserve">        </w:t>
      </w:r>
      <w:r>
        <w:rPr/>
        <w:t xml:space="preserve">постановлением администрации      </w:t>
      </w:r>
    </w:p>
    <w:p>
      <w:pPr>
        <w:pStyle w:val="Normal"/>
        <w:ind w:left="5760" w:hanging="0"/>
        <w:rPr/>
      </w:pPr>
      <w:r>
        <w:rPr>
          <w:rFonts w:eastAsia="Times New Roman"/>
        </w:rPr>
        <w:t xml:space="preserve">   </w:t>
      </w:r>
      <w:r>
        <w:rPr/>
        <w:t xml:space="preserve">Нижнетуровского сельского поселения    </w:t>
      </w:r>
    </w:p>
    <w:p>
      <w:pPr>
        <w:pStyle w:val="Normal"/>
        <w:ind w:left="5760" w:hanging="0"/>
        <w:rPr/>
      </w:pPr>
      <w:r>
        <w:rPr>
          <w:rFonts w:eastAsia="Times New Roman"/>
        </w:rPr>
        <w:t xml:space="preserve">                             </w:t>
      </w:r>
      <w:r>
        <w:rPr/>
        <w:t>от 19.06.2017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я муниципальным служащи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туровского сельского поселения представителя нанимателя (работодателя) об иной оплачива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й Порядок разработан на основании </w:t>
      </w:r>
      <w:r>
        <w:rPr>
          <w:sz w:val="27"/>
          <w:szCs w:val="27"/>
        </w:rPr>
        <w:t xml:space="preserve">части 4 статьи 5 Федерального закона от 25.12.2008 №273-ФЗ «О противодействии коррупции», </w:t>
      </w:r>
      <w:hyperlink r:id="rId2">
        <w:r>
          <w:rPr>
            <w:rStyle w:val="InternetLink"/>
            <w:sz w:val="28"/>
            <w:szCs w:val="28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02.03.2007 №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муниципальным служащим администрации Нижнетуровского сельского поселения (далее - администрация) представителя нанимателя (работодателя) о выполнении 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Муниципальный служащий администрации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не противоречит требованиям ст. 14 Федерального закона от 02.03.2007 №25-ФЗ «О муниципальной службе в Российской Федерации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Выполнение муниципальным служащим администрации иной регулярной оплачиваемой работы должно осуществляться в свободное от основной работы врем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униципальный служащий администрации, планирующий выполнять иную оплачиваемую работу, предварительно направляет руководителю (работодателю) </w:t>
      </w:r>
      <w:hyperlink w:anchor="Par6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в письменной форме согласно приложению №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уведомления осуществляется в день его получения в </w:t>
      </w:r>
      <w:hyperlink w:anchor="Par9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б иной оплачиваемой работе (приложение №2 к настоящему Порядку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ведомление о предстоящем выполнении иной оплачиваемой работы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рафик занятости (сроки и время выполнения иной оплачиваем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Представитель нанимателя (работодатель) в бланке уведомления подтверждает, что выполнение муниципальным служащим администрации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В случае если представитель нанимателя (работодатель) возражает против выполнения муниципальным служащим администрации иной оплачиваемой работы, в бланке уведомления он обосновывает своё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и 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Решение комиссии об отсутствии признаков личной заинтересованности муниципального служащего администрации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По итогам рассмотрения уведомления представитель нанимателя (работодатель) направляет его в кадровую службу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администрации уведомляет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63"/>
      <w:bookmarkEnd w:id="0"/>
      <w:r>
        <w:rPr/>
        <w:t>Приложение №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ой оплачиваемой работ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«О муниципальной службе в Российской Федерации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муниципальной службы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(а) с "___" _______________ 20__ г. по "___"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 иной оплачиваемой деятельностью, выполняя работу 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трудовому договору, гражданско-трудовому договор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бой конфликт интересов на муниципальной служб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_ 20__ г.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е представителя нанимателя (работод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</w:t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 20___ г.       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ar96"/>
      <w:bookmarkStart w:id="3" w:name="Par96"/>
      <w:bookmarkEnd w:id="3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98"/>
      <w:bookmarkEnd w:id="4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б иной оплачиваемой работе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от муниципальных служащи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жнетуровского сельского 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37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1865"/>
        <w:gridCol w:w="1440"/>
        <w:gridCol w:w="1440"/>
        <w:gridCol w:w="1620"/>
        <w:gridCol w:w="1440"/>
        <w:gridCol w:w="1620"/>
      </w:tblGrid>
      <w:tr>
        <w:trPr>
          <w:trHeight w:val="2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нимател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одател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олюц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соблюд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служеб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дению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улиров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фли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тере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случа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я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 xml:space="preserve">  </w:t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96"/>
        </w:rPr>
      </w:pPr>
      <w:r>
        <w:rPr>
          <w:b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Cs w:val="96"/>
        </w:rPr>
        <w:t xml:space="preserve">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7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Calibri"/>
      <w:b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fst">
    <w:name w:val="sfst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/>
      <w:suppressAutoHyphens w:val="false"/>
      <w:spacing w:lineRule="exact" w:line="240" w:before="0" w:after="160"/>
      <w:ind w:left="26" w:hanging="0"/>
    </w:pPr>
    <w:rPr>
      <w:rFonts w:eastAsia="Times New Roman"/>
      <w:color w:val="00000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EFCD3D64D1CDEB884E19B084264C5521ABB7407AF8A4241B6rBM" TargetMode="External"/><Relationship Id="rId3" Type="http://schemas.openxmlformats.org/officeDocument/2006/relationships/hyperlink" Target="consultantplus://offline/ref=0935E323DFBBA43BA1584DBC5776881F21F5409DE4D78A4718C48029E24CE6A9E457D7F49FtFa4H" TargetMode="External"/><Relationship Id="rId4" Type="http://schemas.openxmlformats.org/officeDocument/2006/relationships/hyperlink" Target="consultantplus://offline/ref=0935E323DFBBA43BA1584DBC5776881F21F5409DE4D78A4718C48029E24CE6A9E457D7F49FtFa4H" TargetMode="External"/><Relationship Id="rId5" Type="http://schemas.openxmlformats.org/officeDocument/2006/relationships/hyperlink" Target="consultantplus://offline/ref=30DF123178C828815F8700D5A9B936143EFCD3D64D1CDEB884E19B084264C5521ABB7407AF8A4241B6r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7:00Z</dcterms:created>
  <dc:creator>WindowsXP</dc:creator>
  <dc:description/>
  <cp:keywords/>
  <dc:language>en-US</dc:language>
  <cp:lastModifiedBy>nizhnetur.ndev</cp:lastModifiedBy>
  <cp:lastPrinted>2016-09-14T09:44:00Z</cp:lastPrinted>
  <dcterms:modified xsi:type="dcterms:W3CDTF">2017-06-19T06:37:00Z</dcterms:modified>
  <cp:revision>2</cp:revision>
  <dc:subject/>
  <dc:title>                                           </dc:title>
</cp:coreProperties>
</file>