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sz w:val="28"/>
          <w:szCs w:val="28"/>
        </w:rPr>
        <w:t>НИЖНЕТУР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 xml:space="preserve">от  19.06.2017   №39   </w:t>
      </w:r>
    </w:p>
    <w:p>
      <w:pPr>
        <w:pStyle w:val="TextBody"/>
        <w:ind w:left="-540" w:hanging="0"/>
        <w:rPr>
          <w:b w:val="false"/>
          <w:b w:val="false"/>
          <w:szCs w:val="24"/>
          <w:u w:val="single"/>
        </w:rPr>
      </w:pPr>
      <w:r>
        <w:rPr>
          <w:rFonts w:eastAsia="Times New Roman"/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с. Нижнее Тур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right="549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Антикорруп- ционного стандарта поведения муниципальных служащих администрации </w:t>
      </w:r>
      <w:r>
        <w:rPr>
          <w:sz w:val="28"/>
          <w:szCs w:val="28"/>
        </w:rPr>
        <w:t>Нижнетуровского</w:t>
      </w:r>
      <w:r>
        <w:rPr>
          <w:sz w:val="28"/>
        </w:rPr>
        <w:t xml:space="preserve"> сельского поселения в сфере реализации избирательных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№273-ФЗ «О противодействии коррупции», </w:t>
      </w:r>
      <w:r>
        <w:rPr>
          <w:sz w:val="28"/>
        </w:rPr>
        <w:t>с целью предупреждения коррупции в сфере реализации избирательных прав граждан</w:t>
      </w:r>
      <w:r>
        <w:rPr>
          <w:sz w:val="28"/>
          <w:szCs w:val="28"/>
        </w:rPr>
        <w:t xml:space="preserve"> администрация Нижнетур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</w:rPr>
        <w:t xml:space="preserve">Антикоррупционный стандарт поведения муниципальных служащих администрации </w:t>
      </w:r>
      <w:r>
        <w:rPr>
          <w:sz w:val="28"/>
          <w:szCs w:val="28"/>
        </w:rPr>
        <w:t>Нижнетуровского</w:t>
      </w:r>
      <w:r>
        <w:rPr>
          <w:sz w:val="28"/>
        </w:rPr>
        <w:t xml:space="preserve"> сельского поселения в сфере реализации избирательных прав граждан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Нижнетуро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ижнетуровского сельского поселения                            В.В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УТВЕРЖДЕН </w:t>
      </w:r>
    </w:p>
    <w:p>
      <w:pPr>
        <w:pStyle w:val="Normal"/>
        <w:ind w:left="5760" w:hanging="0"/>
        <w:rPr/>
      </w:pPr>
      <w:r>
        <w:rPr>
          <w:rFonts w:eastAsia="Times New Roman"/>
        </w:rPr>
        <w:t xml:space="preserve">        </w:t>
      </w:r>
      <w:r>
        <w:rPr/>
        <w:t xml:space="preserve">постановлением администрации      </w:t>
      </w:r>
    </w:p>
    <w:p>
      <w:pPr>
        <w:pStyle w:val="Normal"/>
        <w:ind w:left="5760" w:hanging="0"/>
        <w:rPr/>
      </w:pPr>
      <w:r>
        <w:rPr>
          <w:rFonts w:eastAsia="Times New Roman"/>
        </w:rPr>
        <w:t xml:space="preserve">   </w:t>
      </w:r>
      <w:r>
        <w:rPr/>
        <w:t xml:space="preserve">Нижнетуровского сельского поселения    </w:t>
      </w:r>
    </w:p>
    <w:p>
      <w:pPr>
        <w:pStyle w:val="Normal"/>
        <w:ind w:left="5760" w:hanging="0"/>
        <w:rPr/>
      </w:pPr>
      <w:r>
        <w:rPr>
          <w:rFonts w:eastAsia="Times New Roman"/>
        </w:rPr>
        <w:t xml:space="preserve">                             </w:t>
      </w:r>
      <w:r>
        <w:rPr/>
        <w:t>от  19.06.2017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дения муниципальных служащих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туровского сельского поселения в сфер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прав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Перечень нормативных правовых актов, регламентирующих применение антикоррупционного стандарта: Конституция Российской Федерации, Федеральный закон от 25.12.2008 №273-ФЗ «О противодействии коррупции», Федеральный закон от 12.06.2002 №67-ФЗ «Об основных гарантиях избирательных прав и права на участие в референдуме граждан Российской Федерации», Федеральный закон от 06.10.2003 №131-ФЗ «Об общих принципах организации местного самоуправления в Российской Федерации», Устав Нижнету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введения антикоррупцион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ведение антикоррупционного стандарта осуществлено в целях совершенствования деятельности органов местного самоуправления Нижнетуровского сельского поселения и создания эффективной системы реализации и защиты конституционных прав граждан избирать и быть избранными в органы местного самоуправления, а также участвовать в референд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системы противодействия коррупции в администрации Нижнетуровского сельского поселения (далее - админист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факторов, способствующих созданию условий для проявления коррупции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 администрации нетерпимости к коррупцион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ветственности муниципальных служащих и работников администрации при осуществлении ими своих прав и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едение возможности мониторинга со стороны граждан, общественных объединений и средств массовой информации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преты, ограничения и дозволения, обеспечивающие предупреждение коррупции в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еречень запретов, ограничений и дозволений в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применению и исполнению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Антикоррупционный стандарт применяется в деятельности администрации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Антикоррупционный стандарт обязателен для исполнения всеми должностными лиц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За неисполнение антикоррупционного стандарта муниципальные служащие администрации несут дисциплинар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Требования к порядку и формам контроля за соблюдением в администрации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Контроль за соблюдением установленных запретов, ограничений и дозволений осуществляет комиссия по соблюдению требований к служебному поведению муниципальных служащих администрации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ы муниципальных служащих администрации о применении антикоррупционного стандарта. В случае необходимости комиссия имеет право запрашивать информацию о соблюдении установленных запретов, ограничений и дозволений. Отчет муниципальных служащих администрации о применении антикоррупционного стандарта должен быть предоставлен в течение 5 рабочих дней со дня получения соответствующего запрос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щения и заявления муниципальных служащих, работников администрации,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ециальная ча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Антикоррупционный стандарт применяется в деятельности администрации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 и  референду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целях предупреждения коррупции в сфере реализации избирательных прав граждан при организации и проведении муниципальных выборов и  референдума муниципальным служащим администрации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а граждан, достигших возраста 18 лет, избирать, быть избранным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воего должностного или служебного положения в целях организации выдвижения кандидатов, сбора подписей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использование во время избирательной кампани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для проведения сбора подписей и предвыборной агитации телефонной, факсимильной и иных видов связи, информационных услуг, оргтехники, обеспечивающих функционирование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спользование для осуществления деятельности, способствующей выдвижению и (или) избранию, транспортных средств, находящихся в муниципаль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мешательство в деятельность избиратель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и финансирование предвыборной аги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создание в органах местного самоуправления структур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rmal"/>
        <w:ind w:firstLine="709"/>
        <w:jc w:val="both"/>
        <w:rPr/>
      </w:pPr>
      <w:r>
        <w:rPr>
          <w:sz w:val="28"/>
        </w:rPr>
        <w:t>-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целях предупреждения коррупции в сфере реализации избирательных прав граждан при организации и проведении муниципальных выборов и  референдума муниципальные служащие администрации обязаны:</w:t>
      </w:r>
    </w:p>
    <w:p>
      <w:pPr>
        <w:pStyle w:val="Normal"/>
        <w:ind w:firstLine="709"/>
        <w:jc w:val="both"/>
        <w:rPr/>
      </w:pPr>
      <w:r>
        <w:rPr>
          <w:sz w:val="28"/>
        </w:rPr>
        <w:t>-не допускать факты разглашения персональных данных избирателей без их согласия, вести учёт избирателей, участников референдума, проживающих на территории муниципального образования в строгом соответствии с требованиями законодательства о персональных данных;</w:t>
      </w:r>
    </w:p>
    <w:p>
      <w:pPr>
        <w:pStyle w:val="Normal"/>
        <w:jc w:val="both"/>
        <w:rPr>
          <w:szCs w:val="96"/>
        </w:rPr>
      </w:pPr>
      <w:r>
        <w:rPr>
          <w:sz w:val="28"/>
        </w:rPr>
        <w:t>-обеспечить избирателю, участнику референдума право на беспрепятственный доступ к персональным данным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права знать, кто и в каких целях использует (использовал) эту информацию, кем и кому она предоставлена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imes New Roman"/>
          <w:szCs w:val="96"/>
        </w:rPr>
        <w:t xml:space="preserve">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7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b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fst">
    <w:name w:val="sfs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/>
      <w:suppressAutoHyphens w:val="false"/>
      <w:spacing w:lineRule="exact" w:line="240" w:before="0" w:after="160"/>
      <w:ind w:left="26" w:hanging="0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WindowsXP</dc:creator>
  <dc:description/>
  <cp:keywords/>
  <dc:language>en-US</dc:language>
  <cp:lastModifiedBy>nizhnetur.ndev</cp:lastModifiedBy>
  <cp:lastPrinted>2016-09-14T09:44:00Z</cp:lastPrinted>
  <dcterms:modified xsi:type="dcterms:W3CDTF">2017-06-19T06:51:00Z</dcterms:modified>
  <cp:revision>2</cp:revision>
  <dc:subject/>
  <dc:title>                                           </dc:title>
</cp:coreProperties>
</file>