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ИЖНЕТУР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ДЕВИЦ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01 февраля 2019 года  № 4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.Нижнее Тур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 Постановления администрации Нижнетуровского сельского поселения от 18.07.2018 года №34 ‘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Нижнетуровского сельского поселения   Нижнедевицкого муниципального района, и членов их семей в сети  Интернет на официальном сайте администрации и представления этих сведений средствам массовой информации для опубликования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 Экспертного заключения Правового управления правительства Воронежской области  “На постановление администрации Нижнетуровского сельского поселения Нижнедевицого муниципального района Воронежской области от 18.07.2018 №34» б/н администрация Нижнетуровского сельского поселения’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менить Постановление администрации Нижнетуровского сельского поселения от 18.07.2018 года №34 ‘Об утверждении порядка размещения сведений о доходах, расходах, об имуществе и обязательствах имущественного характера лиц, замещающих должность муниципальной службы в администрации Нижнетуровского сельского поселения   Нижнедевицкого муниципального района, и членов их семей в сети  Интернет на официальном сайте администрации и представления этих сведений средствам массовой информации для опубликования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а  администраци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ижнетуровского сельского поселения                                                          В.В.Борис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eastAsia="Times New Roman" w:cs="Times New Roman"/>
      <w:sz w:val="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2:00Z</dcterms:created>
  <dc:creator>Юля</dc:creator>
  <dc:description/>
  <dc:language>en-US</dc:language>
  <cp:lastModifiedBy>admin</cp:lastModifiedBy>
  <cp:lastPrinted>2018-09-03T14:54:00Z</cp:lastPrinted>
  <dcterms:modified xsi:type="dcterms:W3CDTF">2019-02-27T10:22:00Z</dcterms:modified>
  <cp:revision>2</cp:revision>
  <dc:subject/>
  <dc:title>АДМИНИСТРАЦИЯ НИЖНЕТУРОВСКОГО СЕЛЬСКОГО ПОСЕЛЕНИЯ</dc:title>
</cp:coreProperties>
</file>