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нетур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недевиц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от 11 апреля 2011 г. № 20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с.Нижнее Тур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right="53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ядка проведения антикоррупционной экспертизы нормативных правовых актов и проектов нормативных правовых актов администрации   Нижнетуровского  сельского поселения Нижнедевицкого муниципального               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положений Федерального закона от 25.12.2008 N 273-ФЗ "О противодействии коррупции",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7.07.2009 N 172-ФЗ "Об антикоррупционной экспертизе нормативных правовых актов и проектов нормативных правовых актов" администрация Нижнетуровского сельского поселения   Нижнедевицкого  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рядок проведения антикоррупционной экспертизы нормативных правовых актов и проектов нормативных правовых актов администрации Нижнетуровского  сельского поселения Нижнедевиц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Нижнетуровского сельского поселения                         В.В.Бори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Селют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79 – 4 - 3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      администрации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туровского сельского  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1.04.2011г.   № 2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администрации  Нижнетуровского сельского поселения Нижнедевиц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N 273-ФЗ "О противодействии коррупции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7.07.2009 N 172-ФЗ "Об антикоррупционной экспертизе нормативных правовых актов и проектов нормативных правовых актов" и устанавливает порядок проведения антикоррупционной экспертизы нормативных правовых актов и проектов нормативных правовых актов администрации Нижнетуровского сельского поселения Нижнедевицкого муниципального района, порядок и срок подготовки заключений, составляемых при проведении антикоррупционной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д антикоррупционной экспертизой нормативных правовых актов и проектов нормативных правовых актов в администрации Нижнетуровского  сельского поселения (далее - антикоррупционная экспертиза) для целей настоящего Порядка понимается деятельность, направленная на выявление в нормативных правовых актах или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При проведении антикоррупционной экспертизы нормативные правовые акты (их проекты) анализируются на предмет наличия или отсутствия в них коррупциогенных факторов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оки проведения антикоррупционной экспертиз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х актов - в течение десяти рабочи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в правовых актов - </w:t>
      </w:r>
      <w:r>
        <w:rPr>
          <w:sz w:val="28"/>
          <w:szCs w:val="28"/>
        </w:rPr>
        <w:t>в течение пяти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 Антикоррупционная экспертиза действующих нормативных правовых актов осуществляется должностными лицами администрации Нижнетуровского  сельского поселения по поручению главы администрации  сельского поселения </w:t>
      </w:r>
      <w:r>
        <w:rPr>
          <w:sz w:val="28"/>
          <w:szCs w:val="28"/>
        </w:rPr>
        <w:t>при мониторинге их при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результатам антикоррупционной экспертизы действующих нормативных правовых актов составляется письменное заключение, в котором отраж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квизиты нормативного правового акта (наименование вида документа, дата, регистрационный номер и заголово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речень выявленных коррупциогенных факторов и соответствующих пунктов (подпунктов) нормативного правового акта, в которых эти факторы выявл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ложения по устранению коррупциоген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ключение подписывается должностным лицом, проводившим антикоррупционную экспертизу, и направляется главе администрации сельского поселения дл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в нормативных правовых а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 Антикоррупционная экспертиза проектов правовых актов осуществляется должностными лицами администрации Нижнетуровского сельского поселения </w:t>
      </w:r>
      <w:r>
        <w:rPr>
          <w:sz w:val="28"/>
          <w:szCs w:val="28"/>
        </w:rPr>
        <w:t>при проведении их правов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проекта нормативного правового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речень выявленных коррупциогенных факторов и соответствующих пунктов (подпунктов) проекта нормативного правового акта, в которых эти факторы выявл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ложения по устранению коррупциоген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ключение подписывается должностным лицом, проводившим антикоррупционную экспертизу, и направляется должностному лицу, являющемуся разработчиком проекта нормативного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екты нормативных правовых актов, содержащие коррупциогенные факторы, подлежат доработке в течение семи рабочих дней с момента получения заключения. После устранения выявленных коррупциогенных факторов проекты нормативных правовых актов направляются для проведения повторной антикоррупционной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 случае несогласия с результатами антикоррупционной экспертизы, свидетельствующими о наличии в проекте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х факторов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являющееся разработчиком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исьменное обоснование своего не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кончательное решение по данному проекту </w:t>
      </w:r>
      <w:r>
        <w:rPr>
          <w:color w:val="000000"/>
          <w:sz w:val="28"/>
          <w:szCs w:val="28"/>
        </w:rPr>
        <w:t>нормативного правового акта</w:t>
      </w:r>
      <w:r>
        <w:rPr>
          <w:sz w:val="28"/>
          <w:szCs w:val="28"/>
        </w:rPr>
        <w:t xml:space="preserve"> принимает </w:t>
      </w:r>
      <w:r>
        <w:rPr>
          <w:color w:val="000000"/>
          <w:sz w:val="28"/>
          <w:szCs w:val="28"/>
        </w:rPr>
        <w:t>глава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Специалист   сельского поселения                                          Л.С.Селют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4566;fld=134;dst=100010" TargetMode="External"/><Relationship Id="rId3" Type="http://schemas.openxmlformats.org/officeDocument/2006/relationships/hyperlink" Target="consultantplus://offline/main?base=LAW;n=89553;fld=134;dst=100022" TargetMode="External"/><Relationship Id="rId4" Type="http://schemas.openxmlformats.org/officeDocument/2006/relationships/hyperlink" Target="consultantplus://offline/main?base=RLAW181;n=34566;fld=134;dst=100010" TargetMode="External"/><Relationship Id="rId5" Type="http://schemas.openxmlformats.org/officeDocument/2006/relationships/hyperlink" Target="consultantplus://offline/main?base=LAW;n=82959;fld=134;dst=100050" TargetMode="External"/><Relationship Id="rId6" Type="http://schemas.openxmlformats.org/officeDocument/2006/relationships/hyperlink" Target="consultantplus://offline/main?base=LAW;n=89553;fld=134;dst=100022" TargetMode="External"/><Relationship Id="rId7" Type="http://schemas.openxmlformats.org/officeDocument/2006/relationships/hyperlink" Target="consultantplus://offline/main?base=LAW;n=98088;fld=134;dst=10002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56:00Z</dcterms:created>
  <dc:creator>User</dc:creator>
  <dc:description/>
  <cp:keywords/>
  <dc:language>en-US</dc:language>
  <cp:lastModifiedBy>чип</cp:lastModifiedBy>
  <cp:lastPrinted>2011-04-14T16:53:00Z</cp:lastPrinted>
  <dcterms:modified xsi:type="dcterms:W3CDTF">2011-04-14T12:56:00Z</dcterms:modified>
  <cp:revision>2</cp:revision>
  <dc:subject/>
  <dc:title>АДМИНИСТРАЦИЯ </dc:title>
</cp:coreProperties>
</file>