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ind w:left="0" w:hanging="0"/>
        <w:rPr/>
      </w:pPr>
      <w:r>
        <w:rPr>
          <w:sz w:val="28"/>
          <w:szCs w:val="28"/>
        </w:rPr>
        <w:t>НИЖНЕТУРОВСКОГО  СЕЛЬСКОГО ПОСЕЛЕНИЯ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НИЖНЕДЕВИЦКОГО МУНИЦИПАЛЬНОГО РАЙОНА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  <w:u w:val="single"/>
        </w:rPr>
        <w:t xml:space="preserve">от 15.08. 2012 г.  № 41   </w:t>
      </w:r>
    </w:p>
    <w:p>
      <w:pPr>
        <w:pStyle w:val="TextBody"/>
        <w:ind w:left="-540" w:hanging="0"/>
        <w:rPr>
          <w:b w:val="false"/>
          <w:b w:val="false"/>
          <w:szCs w:val="24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ab/>
      </w:r>
      <w:r>
        <w:rPr>
          <w:b w:val="false"/>
          <w:szCs w:val="24"/>
        </w:rPr>
        <w:t xml:space="preserve">     с.  Нижнее Туров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комиссии по соблюдению требований к служебному поведению муниципальных служащих администрации Нижнетуровского сельского поселения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целях организации исполнения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.12.08 №273-ФЗ «О противодействии коррупции» и </w:t>
      </w:r>
      <w:hyperlink r:id="rId4">
        <w:r>
          <w:rPr>
            <w:rStyle w:val="InternetLink"/>
            <w:iCs/>
            <w:sz w:val="28"/>
            <w:szCs w:val="28"/>
          </w:rPr>
          <w:t>Указа Президента РФ о</w:t>
        </w:r>
        <w:r>
          <w:rPr>
            <w:rStyle w:val="InternetLink"/>
            <w:sz w:val="28"/>
            <w:szCs w:val="28"/>
          </w:rPr>
          <w:t xml:space="preserve">т 01.07.10 №821 «О комиссиях по соблюдению требований к служебному поведению федеральных государственных служащих и урегулированию конфликта интересов»  </w:t>
        </w:r>
      </w:hyperlink>
      <w:r>
        <w:rPr>
          <w:sz w:val="28"/>
          <w:szCs w:val="28"/>
        </w:rPr>
        <w:t>администрация  Нижнету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1. Утвердить прилагаемое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муниципальных служащих администрации Нижнетуровского сельского поселения и урегулированию конфликта интересов (приложение 1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оздать комиссию по соблюдению требований к служебному поведению муниципальных служащих администрации Нижнетуровского сельского поселения и урегулированию конфликта интересов в составе согласно приложению (приложение 2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ы  Нижнету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 xml:space="preserve">  </w:t>
        <w:tab/>
        <w:t xml:space="preserve">       Н.И.Шв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от 15.08.2012г.  №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комиссии по соблюдению требований к служебному поведению муниципальных служащих администрации Нижнетуровского сельского поселения и урегулированию конфликта интерес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Нижнетуровского сельского поселения (далее - администрация)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08 №273-ФЗ «О противодействии коррупции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правовыми актами админист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08 №273-ФЗ «О противодействии коррупции», другими федеральным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 админист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образуется правовым актом главы админист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а администрации может принять решение о включении в состав комиссии представителя профсоюзной организации, действующей в установленном порядке в админист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заседаниях комиссии с правом совещательного голоса участвуют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главой администрации материалов проверки, свидетельствующи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упившее в подразделение кадровой службы администрации по профилактике коррупционных и иных правонарушений либо должностному лицу кадровой службы администрации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должность муниципальной службы, включенную в перечень должностей, утвержденный постановлением главы Нижнетуровского сельского поселения от 01.12.2010г № 56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администрации по профилактике коррупционных и иных правонарушений либо должностному лицу кадровой службы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его письменной просьбы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его письменной  просьбы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По итогам рассмотрения вопроса, указанного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а" пункта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 о доходах, об имуществе и обязательствах имущественного характера, представленные муниципальным служащим, являются достоверными и полным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 о доходах, об имуществе и обязательствах имущественного характера, представленные муниципальным служащим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о итогам рассмотр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а, указанного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етьем подпункта "а"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установить, что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color w:val="000000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</w:t>
      </w:r>
      <w:r>
        <w:rPr>
          <w:rFonts w:cs="Times New Roman" w:ascii="Times New Roman" w:hAnsi="Times New Roman"/>
          <w:color w:val="000000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</w:t>
      </w:r>
      <w:r>
        <w:rPr>
          <w:rFonts w:cs="Times New Roman" w:ascii="Times New Roman" w:hAnsi="Times New Roman"/>
          <w:color w:val="000000"/>
          <w:sz w:val="28"/>
          <w:szCs w:val="28"/>
        </w:rPr>
        <w:t>ому</w:t>
      </w:r>
      <w:r>
        <w:rPr>
          <w:rFonts w:cs="Times New Roman" w:ascii="Times New Roman" w:hAnsi="Times New Roman"/>
          <w:sz w:val="28"/>
          <w:szCs w:val="28"/>
        </w:rPr>
        <w:t xml:space="preserve"> служащему на недопустимость нарушения требований к служебному поведению и (или) требований об урегулировании конфликта интересов либо применить к нему конкретную меру ответствен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 итогам рассмотрения вопроса, указанного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дать гражданину согласие</w:t>
      </w:r>
      <w:r>
        <w:rPr>
          <w:rFonts w:cs="Times New Roman" w:ascii="Times New Roman" w:hAnsi="Times New Roman"/>
          <w:sz w:val="28"/>
          <w:szCs w:val="28"/>
        </w:rPr>
        <w:t xml:space="preserve">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ам рассмотрения вопроса, указанного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етьем подпункта "б"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 По итогам рассмотрения вопросов, предусмотренных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"а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б"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2 настоящего Положения, при наличии к тому оснований комиссия может принять иное, чем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8 -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 По итогам рассмотрения вопроса, предусмотренного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"в"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 настоящего Положения, комиссия принимает соответствующее реше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 xml:space="preserve">Решения комиссии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ам, указанным в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2 настоящего Положения, для главы администрации носят рекомендательный характер. Решение, принимаемое по итогам рассмотрения вопроса, указанного в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 настоящего Положения, носит обязательный характер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протоколе заседания комиссии указыва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Копии протокола заседания комиссии в 3-дневный срок со дня заседания направляются главе администрации,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от 15.08.2012г. № 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администрации Нижнетуровского сельского поселения и урегулированию конфликта интересов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6" w:hanging="696"/>
        <w:rPr>
          <w:sz w:val="28"/>
          <w:szCs w:val="28"/>
        </w:rPr>
      </w:pPr>
      <w:r>
        <w:rPr>
          <w:sz w:val="28"/>
          <w:szCs w:val="28"/>
        </w:rPr>
        <w:t xml:space="preserve">Борисов  В.В. </w:t>
        <w:tab/>
        <w:tab/>
        <w:t xml:space="preserve">           - глава администрации Нижнету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ельского поселения,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ецова Н.И.</w:t>
        <w:tab/>
        <w:tab/>
        <w:tab/>
        <w:t xml:space="preserve"> - специалист администрации, заместитель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я комиссии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Е.И.                          – временно не работает, 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 по согласованию)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ютина Л.С.     </w:t>
        <w:tab/>
        <w:t xml:space="preserve">           - инспектор администрации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ердников А.В.</w:t>
        <w:tab/>
        <w:tab/>
        <w:tab/>
        <w:t xml:space="preserve"> - участковый уполномоченный ОУУП отдела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ВД РФ по Нижнедевицкому району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sz w:val="3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3435E0E1C5F6BDB4767FF8F8FC1C3FEF74692B929F65056EA38674429E87ECD680CD19B0FD2200E1u0G" TargetMode="External"/><Relationship Id="rId3" Type="http://schemas.openxmlformats.org/officeDocument/2006/relationships/hyperlink" Target="consultantplus://offline/ref=23E2966AF01FD1ACA2F716F6794B7A920D6B116D98E4EAA77FD7BB6C34F0B929C4BD410001F053AEQ7V0O" TargetMode="External"/><Relationship Id="rId4" Type="http://schemas.openxmlformats.org/officeDocument/2006/relationships/hyperlink" Target="consultantplus://offline/ref=23E2966AF01FD1ACA2F716F6794B7A920D6B17659EE4EAA77FD7BB6C34F0B929C4BD410001F053AD79D158D3Q5VDO" TargetMode="External"/><Relationship Id="rId5" Type="http://schemas.openxmlformats.org/officeDocument/2006/relationships/hyperlink" Target="consultantplus://offline/ref=9A3435E0E1C5F6BDB4767FF8F8FC1C3FEF74692B929F65056EA38674429E87ECD680CD19B0FD2200E1u0G" TargetMode="External"/><Relationship Id="rId6" Type="http://schemas.openxmlformats.org/officeDocument/2006/relationships/hyperlink" Target="consultantplus://offline/ref=2A4BA1A854FDA101B1E814CB8B8181B6C8FC40EB31266E6C6FCEDB9417B0127C02834F6D0D56011A0FGBO" TargetMode="External"/><Relationship Id="rId7" Type="http://schemas.openxmlformats.org/officeDocument/2006/relationships/hyperlink" Target="consultantplus://offline/ref=2A4BA1A854FDA101B1E814CB8B8181B6CBF646E73E77396E3E9BD509G1O" TargetMode="External"/><Relationship Id="rId8" Type="http://schemas.openxmlformats.org/officeDocument/2006/relationships/hyperlink" Target="consultantplus://offline/ref=2A4BA1A854FDA101B1E814CB8B8181B6C8FC40EB31266E6C6FCEDB94170BG0O" TargetMode="External"/><Relationship Id="rId9" Type="http://schemas.openxmlformats.org/officeDocument/2006/relationships/hyperlink" Target="consultantplus://offline/ref=2A4BA1A854FDA101B1E814CB8B8181B6C8FC43E236286E6C6FCEDB9417B0127C02834F6D0D56001A0FG9O" TargetMode="External"/><Relationship Id="rId10" Type="http://schemas.openxmlformats.org/officeDocument/2006/relationships/hyperlink" Target="consultantplus://offline/ref=2A4BA1A854FDA101B1E814CB8B8181B6C8FC46E336236E6C6FCEDB9417B0127C02834F6D0D5601140FG8O" TargetMode="External"/><Relationship Id="rId11" Type="http://schemas.openxmlformats.org/officeDocument/2006/relationships/hyperlink" Target="consultantplus://offline/ref=2A4BA1A854FDA101B1E814CB8B8181B6C8FC46E336236E6C6FCEDB9417B0127C02834F6D0D56011B0FGDO" TargetMode="External"/><Relationship Id="rId12" Type="http://schemas.openxmlformats.org/officeDocument/2006/relationships/hyperlink" Target="consultantplus://offline/ref=2A4BA1A854FDA101B1E814CB8B8181B6C8FC46E336236E6C6FCEDB9417B0127C02834F6D0D56011B0FGCO" TargetMode="External"/><Relationship Id="rId13" Type="http://schemas.openxmlformats.org/officeDocument/2006/relationships/hyperlink" Target="consultantplus://offline/ref=2A4BA1A854FDA101B1E814CB8B8181B6C8FC46E336236E6C6FCEDB9417B0127C02834F6D0D56011B0FGAO" TargetMode="External"/><Relationship Id="rId14" Type="http://schemas.openxmlformats.org/officeDocument/2006/relationships/hyperlink" Target="consultantplus://offline/ref=2A4BA1A854FDA101B1E814CB8B8181B6C8FC46E336236E6C6FCEDB9417B0127C02834F6D0D56011B0FG9O" TargetMode="External"/><Relationship Id="rId15" Type="http://schemas.openxmlformats.org/officeDocument/2006/relationships/hyperlink" Target="consultantplus://offline/ref=2A4BA1A854FDA101B1E814CB8B8181B6C8FC46E336236E6C6FCEDB9417B0127C02834F6D0D56011B0FGEO" TargetMode="External"/><Relationship Id="rId16" Type="http://schemas.openxmlformats.org/officeDocument/2006/relationships/hyperlink" Target="consultantplus://offline/ref=2A4BA1A854FDA101B1E814CB8B8181B6C8FC46E336236E6C6FCEDB9417B0127C02834F6D0D56011B0FGBO" TargetMode="External"/><Relationship Id="rId17" Type="http://schemas.openxmlformats.org/officeDocument/2006/relationships/hyperlink" Target="consultantplus://offline/ref=2A4BA1A854FDA101B1E814CB8B8181B6C8FC46E336236E6C6FCEDB9417B0127C02834F6D0D56011A0FG9O" TargetMode="External"/><Relationship Id="rId18" Type="http://schemas.openxmlformats.org/officeDocument/2006/relationships/hyperlink" Target="consultantplus://offline/ref=2A4BA1A854FDA101B1E814CB8B8181B6C8FC46E336236E6C6FCEDB9417B0127C02834F6D0D5600130FGAO" TargetMode="External"/><Relationship Id="rId19" Type="http://schemas.openxmlformats.org/officeDocument/2006/relationships/hyperlink" Target="consultantplus://offline/ref=2A4BA1A854FDA101B1E814CB8B8181B6C8FC46E336236E6C6FCEDB9417B0127C02834F6D0D56011B0FG8O" TargetMode="External"/><Relationship Id="rId20" Type="http://schemas.openxmlformats.org/officeDocument/2006/relationships/hyperlink" Target="consultantplus://offline/ref=2A4BA1A854FDA101B1E814CB8B8181B6C8FC46E336236E6C6FCEDB9417B0127C02834F6D0D56011B0FGFO" TargetMode="External"/><Relationship Id="rId21" Type="http://schemas.openxmlformats.org/officeDocument/2006/relationships/hyperlink" Target="consultantplus://offline/ref=2A4BA1A854FDA101B1E814CB8B8181B6C8FC46E336236E6C6FCEDB9417B0127C02834F6D0D56011B0FGAO" TargetMode="External"/><Relationship Id="rId22" Type="http://schemas.openxmlformats.org/officeDocument/2006/relationships/hyperlink" Target="consultantplus://offline/ref=2A4BA1A854FDA101B1E814CB8B8181B6C8FC46E336236E6C6FCEDB9417B0127C02834F6D0D56011B0FGAO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5:44:00Z</dcterms:created>
  <dc:creator>oem</dc:creator>
  <dc:description/>
  <cp:keywords/>
  <dc:language>en-US</dc:language>
  <cp:lastModifiedBy>Angel</cp:lastModifiedBy>
  <cp:lastPrinted>2012-11-15T11:10:00Z</cp:lastPrinted>
  <dcterms:modified xsi:type="dcterms:W3CDTF">2012-11-15T07:11:00Z</dcterms:modified>
  <cp:revision>6</cp:revision>
  <dc:subject/>
  <dc:title>Утвержден</dc:title>
</cp:coreProperties>
</file>