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ижнет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ижнедевиц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оронежской 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3.2011год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Нижнее  Т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10года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 с  экспертным  заключением  правового управления  Правительства Воронежской области от 16.03.2011года №  19-49/1109900 П на постановление  администрации  Нижнетуровского  сельского поселения  Нижнедевицкого  муниципального  района Воронежской области от 01.12.2010г. № 56,  администрация  Нижнет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остановление  администрации  Нижнетуровского  сельского  поселения  от 01.12.2010года № 56 «Об  утверждении должностей  муниципальной  службы, при назначении  на которые  граждане и при  замещении  которых  муниципальные  служащие  обязаны  представлять  сведения  о  своих доходах, об имуществе  и  обязательствах  имущественного  характера, а также сведения  о  доходах, об имуществе и обязательствах имущественного характера  своих  супруги ( супруга) и несовершеннолетних  детей»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туровского сельского поселения                                       В.В.Бори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елю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73 70 79-4-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чип</dc:creator>
  <dc:description/>
  <cp:keywords/>
  <dc:language>en-US</dc:language>
  <cp:lastModifiedBy>чип</cp:lastModifiedBy>
  <cp:lastPrinted>2011-03-25T16:16:00Z</cp:lastPrinted>
  <dcterms:modified xsi:type="dcterms:W3CDTF">2011-03-25T13:18:00Z</dcterms:modified>
  <cp:revision>4</cp:revision>
  <dc:subject/>
  <dc:title>                      Администрация Нижнетуровского сельского п</dc:title>
</cp:coreProperties>
</file>