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8"/>
          <w:szCs w:val="28"/>
        </w:rPr>
        <w:t>Нижнету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15.07.2021 года  № </w:t>
        <w:tab/>
        <w:t>10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жнее Турово</w:t>
      </w:r>
    </w:p>
    <w:p>
      <w:pPr>
        <w:pStyle w:val="TextBody"/>
        <w:ind w:left="-142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утверждении карты коррупционных рисков,  возникающих при осуществлении закупок, и плана мер, направленных на минимизацию коррупционных рисков, возникающих при осуществлении закупок в администрации Нижнетуровского сельского поселения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карту коррупционных рисков, возникающих при осуществлении закупок в администрации Нижнетуровского сельского поселения, согласно приложению № 1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план мер, направленных на минимизацию коррупционных рисков, возникающих при осуществлении закупок в администрации Нижнетуровского сельского поселения, согласно приложению № 2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3"/>
        <w:shd w:fill="auto" w:val="clear"/>
        <w:tabs>
          <w:tab w:val="clear" w:pos="708"/>
          <w:tab w:val="left" w:pos="971" w:leader="none"/>
        </w:tabs>
        <w:spacing w:lineRule="auto" w:line="360"/>
        <w:ind w:left="700"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ижнетуровског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9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рис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Style1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Style1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Style1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ижнетуровского сельского по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07.2021 г. № 10К</w:t>
      </w:r>
    </w:p>
    <w:p>
      <w:pPr>
        <w:pStyle w:val="Normal"/>
        <w:autoSpaceDE w:val="false"/>
        <w:ind w:left="1049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арта коррупционных рисков, возникаю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закупок в администрации Нижнету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835"/>
        <w:gridCol w:w="2835"/>
        <w:gridCol w:w="3119"/>
        <w:gridCol w:w="31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подготовка и планирова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>выбор способ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актные управляющие администрации </w:t>
            </w:r>
            <w:r>
              <w:rPr>
                <w:sz w:val="24"/>
                <w:szCs w:val="24"/>
              </w:rPr>
              <w:t>Нижнетуровского сельского поселения</w:t>
            </w:r>
            <w:r>
              <w:rPr>
                <w:rFonts w:eastAsia="Times New Roman"/>
                <w:sz w:val="24"/>
                <w:szCs w:val="24"/>
              </w:rPr>
              <w:t xml:space="preserve"> и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сты, ответственные за формирование задания на поставку товаров, выполнение работ, оказание услуг; 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заказчика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организация и проведе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прет на умышленное, неправомерное включение в документацию о закупках условий, ограничивающих конкуренцию,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 уровня знаний и навыков служащих (работников), участвующих в осуществлении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тавщиков (подрядчиков, исполнителей)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исполнение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сроков и иных аспектов исполнения обязательств (в том числе гарантийного обязательства), предусмотренных условиями контр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по контракт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ижнетуровского сельского по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07.2021 г. № 10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, направленных на минимизацию коррупционных рисков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зникающих при осуществлении закупок в администрации Нижнетур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835"/>
        <w:gridCol w:w="2835"/>
        <w:gridCol w:w="3119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 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тоянно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альник отдела организационно-контрольной, кадровой и правов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ение правил описания закупки, закрепленных в Федеральном закон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5 апреля 2013 г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проверок соблюдения должностными лицами заказчика требований о предотвращении или урегулировании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поставщиков (подрядчиков, исполнителей)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чальник отдела организационно-контрольной, кадровой и прав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заявок на участие в аукционе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чальник отдела организационно-контрольной, кадровой и прав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опустимос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чальник и старший инспектора сектора по регулированию контрактной системы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сты, ответственные за приемку выполненных работ, оказанных услуг и поставленных това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380"/>
    </w:pPr>
    <w:rPr>
      <w:rFonts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4:00Z</dcterms:created>
  <dc:creator>user</dc:creator>
  <dc:description/>
  <dc:language>en-US</dc:language>
  <cp:lastModifiedBy>user</cp:lastModifiedBy>
  <dcterms:modified xsi:type="dcterms:W3CDTF">2024-07-08T08:44:00Z</dcterms:modified>
  <cp:revision>2</cp:revision>
  <dc:subject/>
  <dc:title/>
</cp:coreProperties>
</file>