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ЕТУРОВСКОГО СЕЛЬСКОГО   ПОСЕЛЕНИЯ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ab/>
        <w:t>РАСПОРЯЖ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от 23.01.2021г   №1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 утверждении карты коррупционных рисков в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дминистрации   Нижнету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, администрации   Нижнетуровского сельского поселения,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/>
        </w:rPr>
        <w:t>       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Утвердить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карту коррупционных рисков в  администрации 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тур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.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ее  распоряжение вступает в силу с даты его обнародова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 подлежит размещению на официальном сайте администрации Нижнетуровского сельского поселения» в информационно- телекоммуникационной сети «Интернет»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Глава  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туровског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                             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ельского поселения                                                        В.В.Бори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9923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поряжением администрации Нижнетуровского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  23.01.2021год №1к     </w:t>
      </w:r>
    </w:p>
    <w:p>
      <w:pPr>
        <w:pStyle w:val="Normal"/>
        <w:tabs>
          <w:tab w:val="clear" w:pos="708"/>
          <w:tab w:val="left" w:pos="3690" w:leader="none"/>
          <w:tab w:val="center" w:pos="4677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  Карта коррупционных риско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и Нижнету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Администрации Нижнетуровского сельского поселения </w:t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07"/>
        <w:gridCol w:w="3421"/>
        <w:gridCol w:w="2835"/>
        <w:gridCol w:w="1286"/>
        <w:gridCol w:w="4238"/>
      </w:tblGrid>
      <w:tr>
        <w:trPr>
          <w:trHeight w:val="1293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ррупционно-опасная функция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16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Типовые ситуаци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еры по управлению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ррупционными рисками</w:t>
            </w:r>
          </w:p>
        </w:tc>
      </w:tr>
      <w:tr>
        <w:trPr>
          <w:trHeight w:val="413" w:hRule="atLeast"/>
        </w:trPr>
        <w:tc>
          <w:tcPr>
            <w:tcW w:w="14880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0" w:leader="none"/>
              </w:tabs>
              <w:spacing w:lineRule="auto" w:line="240" w:before="0" w:after="0"/>
              <w:ind w:left="4740" w:hanging="36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Cs/>
                <w:color w:val="000000"/>
                <w:sz w:val="28"/>
                <w:szCs w:val="28"/>
              </w:rPr>
              <w:t>Администрация Синелипяговского сельского поселения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Единоличное  принятие решений в интересах  отдельных субъектов, в обмен на полученное (обещанное) от заинтересованных лиц вознаграждение.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, специалисты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укоснительное соблюдение норм, регулирующих порядок принятия управленческих решений (согласование принимаемых решений, создание рабочих групп, комиссий для выработки, обсуждения принимаемых решений).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целях получения материальной выгоды  от заинтересованного  лица служащему поступает предложение за вознаграждение: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-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ь за совершение коррупционных правонарушений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ладение, пользование и распоряжение муниципальным имуществом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обоснованное занижение арендной платы за передаваемое в аренду имущество  или 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сокая</w:t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едставление интересов органа местного самоуправления __________  сельского поселения в судебных и иных органах власти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надлежащее исполнение обязанностей представителя органа местного самоуправления (пассивная  позиция при защите интересов органа 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;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ыработка позиции представления в суде интересов органа местного самоуправления, используя договоренность со стороной по делу (судьей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умалчивая о фактических обстоятельствах дела;</w:t>
            </w:r>
          </w:p>
          <w:p>
            <w:pPr>
              <w:pStyle w:val="Normal"/>
              <w:spacing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инициируя разработку проекта нормативного правового акта, содержащего коррупциогенные факторы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Размещение на официальном сайте Администрации сельского поселения информации о результатах рассмотренных в суде дел.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spacing w:before="0" w:after="200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; анализ материалов судебных дел в части реализации представителем органа государственной власти (органа местного самоуправления) утвержденной правовой позиции</w:t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 w:before="0" w:after="200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функций муниципального заказчика, осуществляющего закупки товаров, работ, услуг для муниципальных нужд</w:t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расширен (ограничен) круг возможных участников закупки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необоснованно завышена (занижена) начальная (максимальная) цена контракта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1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7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приемке результатов выполненных работ (поставленных товаров, оказанных услуг),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  <w:p>
            <w:pPr>
              <w:pStyle w:val="Normal"/>
              <w:ind w:left="171" w:hanging="0"/>
              <w:jc w:val="both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 целях заключения муниципального контракта (договора) с подрядной организацией, не имеющей 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(муниципального)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.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частие в голосовании при наличии близкого родства или свойства с участником закупк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ямые контакты и переговоры с потенциальным участником закупки. Дискриминационные изменения документации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лава сельского поселения</w:t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Нормативное регулирование порядка, способа и сроков совершения действий служащим при осуществлении коррупционно-опасной функции; проведение антикоррупционной экспертизы проектов государственных (муниципальных) контрактов, договоров либо технических заданий к ним; разъяснение служащим: </w:t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дготовка отчета об исследовании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ынка начальной цены контракта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влечение к подготовке проектов государственных контрактов (договоров) иных специалистов органа местного самоуправления Веретейского сельского поселения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Комиссионный прием результатов выполненных работ (поставленных товаров, оказанных услуг); </w:t>
            </w:r>
          </w:p>
          <w:p>
            <w:pPr>
              <w:pStyle w:val="Normal"/>
              <w:spacing w:lineRule="exact" w:line="242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;Times New Roman"/>
                <w:color w:val="000000"/>
                <w:sz w:val="28"/>
                <w:szCs w:val="28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 привлечение к подготовке документации иных специалистов администрации сельского поселения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ллегиальное принятие решений.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и сроков совершения действий служащим при осуществлении коррупционно-опасной функции; оборудование мест взаимодействия служащих и представителей участников торгов средствами аудио- видео-записи</w:t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2107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едоставление муниципальных услуг гражданам и организациям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становление необоснованных преимуществ при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езаконное оказание либо отказ в оказании муниципальной услуг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283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лава сельского поселения, 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 w:before="0" w:after="200"/>
              <w:ind w:left="10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Муниципальные служащие администрации</w:t>
            </w:r>
          </w:p>
        </w:tc>
        <w:tc>
          <w:tcPr>
            <w:tcW w:w="1286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изкая</w:t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2" w:before="0" w:after="200"/>
              <w:ind w:left="12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exact" w:line="242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мещение на официальном сайте _Синелипяговского сельского поселения Административного регламента предоставле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овершенствование механизма отбора служащих для включения в состав комиссий, рабочих групп,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принимающих соответствующие решения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азъяснение служащим:</w:t>
            </w:r>
          </w:p>
          <w:p>
            <w:pPr>
              <w:pStyle w:val="Normal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Normal"/>
              <w:spacing w:lineRule="exact" w:line="242"/>
              <w:ind w:left="80" w:hanging="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птимизация перечня документов (материалов, информации),  которые граждане (юридические лица) обязаны предоставить для реализации пра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 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с распоряжением администрации  Нижнетуровского сельского поселения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Нижнедевиц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т 23.01.2021 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карты коррупционных рисков в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Нижнетуровского сельского поселения 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/>
      </w:pPr>
      <w:r>
        <w:rPr/>
        <w:t> 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орисов Владимир Васильевич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вецова Наталья Иван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-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ци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Швецова Наталья Иван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нспектор  по земельным вопросам администраци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Щукина Светлана Михайловна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бухгалте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ата создания: 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Руководитель: 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Нижнетуровского сельского поселения                                                               В.В.Борисов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0388D5B2CC10D7A5CD6E26E990653AC9B04D64BC2AD16599EAE1F0FABU0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ЖуравскоеСП</dc:creator>
  <dc:description/>
  <cp:keywords/>
  <dc:language>en-US</dc:language>
  <cp:lastModifiedBy>user</cp:lastModifiedBy>
  <dcterms:modified xsi:type="dcterms:W3CDTF">2024-07-05T07:29:00Z</dcterms:modified>
  <cp:revision>3</cp:revision>
  <dc:subject/>
  <dc:title/>
</cp:coreProperties>
</file>