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</w:t>
      </w: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 xml:space="preserve">Нижнетуровского сельского поселения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Нижнедевицкого муниципального района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06.2016 года № 16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Нижнее Турово</w:t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размещения сведений о доходах, расходах, об имуществе и обязательствах  имущественного характера лиц, замещающих муниципальные должности в органах местного самоуправления Нижнетуровского сельского поселения Нижнедевицкого муниципального района Воронежской области , и членов их семей на официальных сайтах органов местного самоуправления Нижнетуровского сельского поселения Нижнедевицкого муниципального района Воронежской области, 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8.07.2013 №613 "Вопросы противодействия коррупции" Совет народных депутатов Нижнетуровского сельского посел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9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ижнетуровского сельского поселения Нижнедевицкого муниципального района Воронежской области, и членов их семей на официальных сайтах органов местного самоуправления Нижнетуровского сельского поселения Нижнедевицкого муниципального района Воронежской области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туровского сельского поселения                                В.В.Борис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ижнетуровского сельского посел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т 28.06.2016г. №169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ar39">
        <w:bookmarkStart w:id="0" w:name="Par39"/>
        <w:bookmarkEnd w:id="0"/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ижнетуровскогосельского поселения Нижнедевицкого муниципального района Воронежской области, и членов их семей на официальных сайтах органов местного самоуправления Нижнетуровского сельского поселения Нижнедевицкого муниципального района Воронежской области,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 Нижнетур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Нижнетуров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ru-RU"/>
        </w:rPr>
        <w:t>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r:id="rId3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4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5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тавленных лицами, замещающими муниципальные должности, обеспечивается специалистом администрации Нижнетуровского сельского поселения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Специалист администрации Нижнетуровского сельского посел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 Знак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Calibri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4:00Z</dcterms:created>
  <dc:creator>WindowsXP</dc:creator>
  <dc:description/>
  <cp:keywords/>
  <dc:language>en-US</dc:language>
  <cp:lastModifiedBy>nizhnetur.ndev</cp:lastModifiedBy>
  <cp:lastPrinted>2016-07-30T14:18:00Z</cp:lastPrinted>
  <dcterms:modified xsi:type="dcterms:W3CDTF">2016-07-30T11:19:00Z</dcterms:modified>
  <cp:revision>7</cp:revision>
  <dc:subject/>
  <dc:title>                                           </dc:title>
</cp:coreProperties>
</file>