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НИЖНЕТУРОВСКОГО СЕЛЬСКОГО ПОСЕЛЕН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ДЕВИЦКОГО МУНИЦИПАЛЬНОГО РАЙОНА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Heading4"/>
        <w:rPr>
          <w:rFonts w:ascii="Times New Roman" w:hAnsi="Times New Roman" w:eastAsia="Calibri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Calibri" w:cs="Times New Roman"/>
          <w:color w:val="000000"/>
          <w:kern w:val="0"/>
          <w:sz w:val="32"/>
          <w:szCs w:val="32"/>
          <w:lang w:eastAsia="ru-RU"/>
        </w:rPr>
      </w:r>
    </w:p>
    <w:p>
      <w:pPr>
        <w:pStyle w:val="Heading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Style15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1.03.2018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№2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Нижнее Туров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537585" cy="266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1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557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lineRule="auto" w:line="1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отмене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, утв. решением Совета народных депутатов Нижнетуровского сельского поселения от 26.04.2016г №164.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09.65pt;mso-wrap-distance-left:9pt;mso-wrap-distance-right:9pt;mso-wrap-distance-top:0pt;mso-wrap-distance-bottom:0pt;margin-top:3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1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5571" w:type="dxa"/>
                            <w:tcBorders/>
                          </w:tcPr>
                          <w:p>
                            <w:pPr>
                              <w:pStyle w:val="ConsPlusTitle"/>
                              <w:spacing w:lineRule="auto" w:line="18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отмене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, утв. решением Совета народных депутатов Нижнетуровского сельского поселения от 26.04.2016г №164.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в соответствие с требованиями действующего законодательства Федерального закона от 25.12.2008 № 273-ФЗ «О противодействии коррупции»  Совет народных депутатов Нижнетуров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ить</w:t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, утв. решением Совета народных депутатов Нижнетуровского сельского поселения от 26.04.2016г №16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ту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И.В.Семених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7:00Z</dcterms:created>
  <dc:creator>nizhnetur.ndev</dc:creator>
  <dc:description/>
  <cp:keywords/>
  <dc:language>en-US</dc:language>
  <cp:lastModifiedBy>nizhnetur.ndev</cp:lastModifiedBy>
  <dcterms:modified xsi:type="dcterms:W3CDTF">2018-03-19T05:34:00Z</dcterms:modified>
  <cp:revision>3</cp:revision>
  <dc:subject/>
  <dc:title>  СОВЕТ НАРОДНЫХ ДЕПУТАТОВ</dc:title>
</cp:coreProperties>
</file>