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ТУ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НИЖНЕДЕВИЦ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РАСПОРЯЖЕНИЕ</w:t>
      </w:r>
    </w:p>
    <w:p>
      <w:pPr>
        <w:pStyle w:val="Normal"/>
        <w:widowControl w:val="false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widowControl w:val="false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21.06. 2023 г. № 26</w:t>
      </w:r>
    </w:p>
    <w:p>
      <w:pPr>
        <w:pStyle w:val="Normal"/>
        <w:widowControl w:val="false"/>
        <w:ind w:left="-567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Нижнее Туров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Кодекса этики и служебн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антикоррупционного) поведения работник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и Нижнетуровского  сельского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еления Нижнедевицкого муниципального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йона Воронеж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года № 273_ФЗ «О противодействии коррупции»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одекс Этики и служебного (антикоррупционного) поведения</w:t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ботников администрации Нижнетуровского сельского поселения Нижнедевицкого муниципального района Воронежской областим  (в приложении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онтроль за выполнением данного распоряжения оставляю за собой.</w:t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лава Нижнетуровского</w:t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                                                       Р.Р.Колтунов</w:t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Распоряжению № 26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Нижнетуровского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екс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ки и служебного поведения работников  администрации Нижнету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1. Предмет и сфера действия Кодекс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Данный кодекс - документ, разработан с целью создания профессиональной культуры в администрации Нижнетуровского сельского поселения, улучшения имиджа, оптимизации взаимодействия с внешней средой, совершенствование управленческой структуры, т.е. обеспечения устойчивого развития в современных условия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администрации Нижнетуровского сельского посе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екс - это свод основных морально-этических норм и правил социального поведения, следуя которым мы укрепляем высокую репутацию государственного  учреждения, поддерживая его авторитет и тради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одекс определяет основные принципы совместной жизнедеятельности работников администрации Нижнетуровского сельского поселения,  которые  включают в себя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Администрация сельского поселения, как государственное учреждение,  создает необходимые условия для полной реализации положений Кодекс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ин, поступающий на работу в администрацию сельского поселения (в дальнейшем сотрудник), знакомится с положением Кодекса и соблюдает его в процессе своей деятель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Изменения и дополнения в Кодекс могут вноситься по инициативе как отдельных сотрудников администрации, так и иных служб (Главами поселений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Кодекс является документом, открытым для ознакомления всех посетителей администрации. Содержание Кодекса доводится до сведения работников администрации при приеме на работу. Вновь принятые на работу в администрацию обязательно знакомятся с данным документом, который находится в доступном мест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Нормами Кодекса руководствуются все работники администрации Нижнетуровского сельского поселения без исключ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Данный Кодекс опреде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> основные нормы профессиональной э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ируют отношения между всеми работниками администрации сельского посел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щают их человеческую ценность и достоинство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ивают качество профессиональной деятельности работников администрации сельского поселения и честь их професси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ют культуру администрации сельского поселения, основанную на доверии, ответственности и справедлив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Статья 2. Цель Кодекс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администрации сельского поселени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екс призван повысить эффективность выполнения сотрудником администрации сельского поселения  своих должностных обязанностей. Целью Кодекса является внедрение единых правил пове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одекс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служит основной для формирования должностной морали в сфере государственного управления, уважительного отношения к работникам государственного учреждения в общественном сознан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выступает как институт общественного сознания и нравственности сотрудников администрации сельского поселения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администрации сельского поселения  благоприятной и безопасной обстанов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bookmark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Статья 3.Основные принципы служебного поведения сотрудников администрации Нижнетуровского сельского посел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трудники, сознавая ответственность перед государством, обществом и гражданами, призван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 исполнять должностные обязанности добросовестно и на высоком профессиональном уровне в целях обеспечения эффективной работы администрации сельского посел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существлять свою деятельность в пределах полномочий, представленных сотруднику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  исключать действия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   уведомлять руководителя, органы прокуратуры или другие государственные органы обо всех случаях обращения к сотруднику администрации сельского поселения   каких - либо лиц в целях склонения к совершению коррупционных правонаруш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    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соблюдать нормы служебной, профессиональной этики и правила делового пове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  проявлять корректность и внимательность в обращении со всеми участника образовательного процесса, гражданами и должностными лицам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администрации сельского посел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) соблюдать установленные в администрации Нижнетуровского сельского поселения правила публичных выступлений и предоставления служебной информа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я в получении достоверной информации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bookmark3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Статья 4. Соблюдение закон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отрудник администрации Нижнетуровского сельского посел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администрации сельского посе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, в функциональные обязанности которой входит прием вопросов сотрудников, разбор этических ситуаций, реагирование на такие ситу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bookmark4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Статья 5.Требования к антикоррупционному поведению сотрудников администрации Нижнетуровского сельского посел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трудники должны уважительно и доброжелательно общаться с посетителями;</w:t>
      </w:r>
      <w:r>
        <w:rPr>
          <w:rFonts w:cs="Times New Roman" w:ascii="Times New Roman" w:hAnsi="Times New Roman"/>
          <w:sz w:val="24"/>
          <w:szCs w:val="24"/>
          <w:lang w:eastAsia="ru-RU"/>
        </w:rPr>
        <w:t> не имеют права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уждать посетителей организовывать для сотрудников администрации сельского поселения  угощения, поздравления и дарение подар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4" w:name="bookmark5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Статья 6.Обращение со служебной информацией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отрудник администрации сельского поселения может обрабатывать и передавать служебную информацию при соблюдении действующих норм и требований, принятых в соответствии с законодательством Российской Феде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трудник имеет право пользоваться различными источниками информ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 отборе и передаче информации о посетителе сотрудник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Сотрудник имеет право открыто (в письменной или устной форме) высказывать свое мнение о региональной или государственной политике в сфере государственного управления, а также о действиях участников государственного управления, однако его утверждения не могут быть тенденциозно неточными, злонамеренными и оскорбительны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Работник администрации сельского поселения  не имеет права обнародовать конфиденциальную служебную информац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bookmark6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Статья 7.Этика поведения сотрудников, наделенных организационно</w:t>
        <w:softHyphen/>
        <w:t>-распорядительными полномочиями по отношению к другим сотрудникам администрации сельского посел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Сотрудники, наделенные организационно-распорядительными полномочиями по отношению к другим сотрудникам, призваны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нимать меры по предотвращению и урегулированию конфликтов интерес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ринимать меры по предупреждению коррупции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bookmark7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Статья 8. Служебное общение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 общении сотрудникам администрации сельского поселения 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ю частной жизни, личную и семейную тайну защиту чести, достоинства, своего доброго имен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В общении с посетителями администрации, гражданами и коллегами со стороны сотрудника администрации сельского поселения недопустим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трудники администрации сельского поселения 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посетителями, общественностью и коллега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Работники администрации  сами выбирают подходящий стиль общения с посетителями и коллегами, основанный на взаимном уважен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В первую очередь, работник администрации сельского поселения  должен быть требователен к себе. Требовательность работника администрации сельского поселения  по отношению к посетителям позитивна, является стержнем профессиональной этики работника администрации и основой его саморазвития. Работник администрации никогда не должен терять чувства меры и самооблад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Работник администрации  является беспристрастным, одинаково доброжелательным и благосклонным ко всем своим посетителям. Приняв необоснованно принижающие посетителя решения, работник администрации должен постараться немедленно исправить свою ошибк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Работник администрации постоянно заботится и работает над своей культурой речи, литературностью, культурой общ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Работник администрации  не злоупотребляет своим служебным положением. Он не может использовать посетителей, требовать от них каких-либо услуг или одолжений, а также вознаграждений за свою работу, в том числе и дополнительну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Работник администрации терпимо относится к религиозным убеждения и политическим взглядам посетителей администрации. Он не имеет право навязывать им  свои взгляды, иначе как путем дискусс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Общение между работниками администрации 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Взаимоотношения между работниками администрации основываются на принципах коллегиальности, партнерства и уважения. Работник администрации сельского поселения защищает не только свой авторитет, но и авторитет своих коллег. Он не принижает своих коллег в присутствии  других лиц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2.Работник администрации сельского поселения 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3.Работники администрации сельского поселения 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работник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4. Вполне допустимо и даже приветствуются положительные отзывы, комментарии и местами даже реклама работников администрации о деятельности администрации сельского поселения за пределами  учреждения, а именно выступая на совещания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5.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жизни администрации сельского поселения  обсуждаются и принимаются в открытых дискуссиях. Решение об обнародовании критики принимается большинством голосов членов Комиссии по этике, без согласования с руководителе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6.Работники администраци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Взаимоотношения с руководителе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. Администрация сельского поселения, как учреждение,  базируется на принципах свободы слова и убеждений, терпимости, демократичности и справедливости. Администрация сельского поселения делает все возможное для полного раскрытия способностей и умений работника как основного субъекта взаимодействия с посетителями админист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2.В администрации сельского поселения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глава сельского поселения  - и Комиссия по этик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3.Администрациясельского поселения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всех работников администрации сельского поселения, квалификационные категории и обязанности не должны препятствовать равноправному выражению всеми служащими  своего мнения и защите своих убежд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4.Администрация не может дискриминировать, игнорировать или преследовать работников за их убеждения или на основании личных симпатий или антипатий. Отношения администрации с каждым из работников основываются на принципе равноправ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5.Администрация не может требовать или собирать информацию о личной жизни работника, не связанную с выполнением им своих трудов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6.Оценки и решения руководителя должны быть беспристрастными и основываться на фактах и реальных заслугах работников админист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7.Работники администрации  имеют право получать от администрации информацию, имеющую значение для работы муниципального учреждения. Администрация не имеет права скрывать или тенденциозно извращать информацию, могущую повлиять на карьеру работника администрации и на качество его труда. Важные для муниципального учреждения  решения принимаются в учреждении на основе принципов открытости и общего участ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8.Интриги, непреодолимые конфликты, вредительство коллегам и раскол в административном сообществе мешают муниципальному учреждению выполнять свои непосредственные функции. Если затянувшиеся конфликты не могу быть пресечены, то Комиссия по этике имеет право созыва «экстренного совета», на котором разбирается данная ситуация и выносится на открытое голосование вопрос об отстранении данного  сотрудника от занимаемой должности. За руководителем сельского поселения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руководителю о принятии какого-либо решения, которое было принято коллегиально членами Комиссии, также руководитель, вне зависимости от рекомендации Комиссии, имеет право наложить вет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9.  Сотрудники администрации сельского поселения уважительно относятся к главе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0.В случае выявления преступной деятельности ответственных сотрудников администрации, а также грубых нарушений профессиональной этики глава сельского поселения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7" w:name="bookmark10"/>
      <w:bookmarkStart w:id="8" w:name="bookmark8"/>
      <w:bookmarkEnd w:id="7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Статья 9. Основные норм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аботник администрации сельского поселения  несет ответственность за качество и результаты доверенной ему раб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Работник администрации несет ответственность за порученные ему администрацией функции и доверенные ресурс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Муниципальное учреждение имеет право принимать бескорыстную помощь со стороны физических, юридических лиц. Работник администрации сельского поселения  является честным человеком и строго соблюдает законодательство Российской Федерации. С профессиональной этикой работника администрации не сочетаются ни получение взятки, ни ее дач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реданность муниципальному учреждению, любовь к делу, активное и сознательное участие в повышении квалификации, создание условий ля реализации программных задач, ясное понимание реальных целей и достижение положительных результат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Каждый сотрудник должен принимать все необходимые меры для соблюдения положений настоящего Кодек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5:00Z</dcterms:created>
  <dc:creator>User</dc:creator>
  <dc:description/>
  <cp:keywords/>
  <dc:language>en-US</dc:language>
  <cp:lastModifiedBy>user</cp:lastModifiedBy>
  <cp:lastPrinted>2023-07-24T12:12:00Z</cp:lastPrinted>
  <dcterms:modified xsi:type="dcterms:W3CDTF">2023-07-24T11:25:00Z</dcterms:modified>
  <cp:revision>5</cp:revision>
  <dc:subject/>
  <dc:title/>
</cp:coreProperties>
</file>