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ИЖНЕТУРОВСКОГО СЕЛЬСКОГО   ПОСЕЛ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>РАСПОРЯЖЕНИЕ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от 11.11.2022г   №29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 утверждении карты коррупционных рисков 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дминистрации   Нижнету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Федеральным законом от 25.12.2008 № 273-ФЗ «О противодействии коррупции», администрации   Нижнетуровского сельского поселения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/>
        </w:rPr>
        <w:t>       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арту коррупционных рисков в  администрации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жнетур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  распоряжение вступает в силу с даты его обнарод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подлежит размещению на официальном сайте администрации Нижнетуровского сельского поселения» в информационно- телекоммуникационной сети «Интернет»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жнетур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                             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льского поселения                                                        Р.Р.Колту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поряжением администрации Нижнетуровск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  от 11.11.2022год №29К    </w:t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  Карта коррупционных риско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Нижнетур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Администрации Нижнетуровского сельского поселения </w:t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07"/>
        <w:gridCol w:w="3421"/>
        <w:gridCol w:w="2835"/>
        <w:gridCol w:w="1286"/>
        <w:gridCol w:w="4238"/>
      </w:tblGrid>
      <w:tr>
        <w:trPr>
          <w:trHeight w:val="1293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оррупционно-опасная функция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16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Типовые ситуаци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еры по управлению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оррупционными рисками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0" w:leader="none"/>
              </w:tabs>
              <w:spacing w:lineRule="auto" w:line="240" w:before="0" w:after="0"/>
              <w:ind w:left="4740" w:hanging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z w:val="28"/>
                <w:szCs w:val="28"/>
              </w:rPr>
              <w:t>Администрация Синелипяговского сельского поселения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, специалисты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exact" w:line="242"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-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before="0" w:after="200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ь за совершение коррупционных правонарушений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ладение, пользование и распоряжение муниципальным имуществом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обоснованное занижение арендной платы за передаваемое в аренду имущество  или 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едставление интересов органа местного самоуправления __________  сельского поселения в судебных и иных органах власти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надлежащее исполнение обязанностей представителя органа местного самоуправления (пассивная  позиция при защите интересов органа 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; 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работка позиции представления в суде интересов органа местного самоуправления, используя договоренность со стороной по делу (судьей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умалчивая о фактических обстоятельствах дела;</w:t>
            </w:r>
          </w:p>
          <w:p>
            <w:pPr>
              <w:pStyle w:val="Normal"/>
              <w:spacing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инициируя разработку проекта нормативного правового акта, содержащего коррупциогенные факторы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 w:before="0" w:after="200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сельского поселения информации о результатах рассмотренных в суде дел.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before="0" w:after="200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; анализ материалов судебных дел в части реализации представителем органа государственной власти (органа местного самоуправления) утвержденной правовой позиции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расширен (ограничен) круг возможных участников закупки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необоснованно завышена (занижена) начальная (максимальная) цена контракта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 приемке результатов выполненных работ (поставленных товаров, оказанных услуг),</w:t>
            </w:r>
          </w:p>
          <w:p>
            <w:pPr>
              <w:pStyle w:val="Normal"/>
              <w:ind w:left="171" w:hanging="0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ind w:left="171" w:hanging="0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 целях заключения муниципального контракта (договора) с подрядной организацией, не имеющей 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частие в голосовании при наличии близкого родства или свойства с участником закупк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ямые контакты и переговоры с потенциальным участником закупки. Дискриминационные изменения документации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Нормативное регулирование порядка, способа и сроков совершения действий служащим при осуществлении коррупционно-опасной функции; проведение антикоррупционной экспертизы проектов государственных (муниципальных) контрактов, договоров либо технических заданий к ним; разъяснение служащим: 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дготовка отчета об исследовании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ынка начальной цены контракта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влечение к подготовке проектов государственных контрактов (договоров) иных специалистов органа местного самоуправления Веретейского сельского поселения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Комиссионный прием результатов выполненных работ (поставленных товаров, оказанных услуг);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 привлечение к подготовке документации иных специалистов администрации сельского поселения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оллегиальное принятие решений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 оборудование мест взаимодействия служащих и представителей участников торгов средствами аудио- видео-записи</w:t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едоставление муниципальных услуг гражданам и организациям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становление необоснованных преимуществ при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законное оказание либо отказ в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, 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 w:before="0" w:after="200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мещение на официальном сайте _Синелипяговского сельского поселения Административного регламента предоставле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овершенствование механизма отбора служащих для включения в состав комиссий, рабочих групп,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нимающих соответствующие решения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птимизация перечня документов (материалов, информации),  которые граждане (юридические лица) обязаны предоставить для реализации пра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 распоряжением администрации  Нижнетур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жнедевиц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11.11.2022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карты коррупционных рисков 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Нижнетуровского сельского поселения 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тунов Руслан Романови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</w:rPr>
              <w:t>Ррр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ралева Людмила Александр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Швецова Наталья Иван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спектор  по земельным вопросам администраци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Щукина Светлана Михайл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ухгалте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та создания: 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Руководитель: Глава Нижнетуров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сельского поселения                                                                                      Р.Р.Колтунов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6:00Z</dcterms:created>
  <dc:creator>ЖуравскоеСП</dc:creator>
  <dc:description/>
  <cp:keywords/>
  <dc:language>en-US</dc:language>
  <cp:lastModifiedBy>user</cp:lastModifiedBy>
  <cp:lastPrinted>2024-06-26T09:56:00Z</cp:lastPrinted>
  <dcterms:modified xsi:type="dcterms:W3CDTF">2024-07-05T07:28:00Z</dcterms:modified>
  <cp:revision>4</cp:revision>
  <dc:subject/>
  <dc:title/>
</cp:coreProperties>
</file>