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ЖНЕТУРОВСКОГО СЕЛЬСКОГО   ПОСЕЛ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РАСПОРЯЖЕНИЕ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0.09.2023г   №36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карты коррупционных риск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дминистрации   Нижнету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Федеральным законом от 25.12.2008 № 273-ФЗ «О противодействии коррупции», администрации   Нижнетуровского сельского поселения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       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ту коррупционных рисков в  администрации  </w:t>
      </w:r>
      <w:r>
        <w:rPr>
          <w:rFonts w:eastAsia="Times New Roman" w:cs="Times New Roman" w:ascii="Times New Roman" w:hAnsi="Times New Roman"/>
          <w:sz w:val="28"/>
          <w:szCs w:val="28"/>
        </w:rPr>
        <w:t>Нижнету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  распоряжение вступает в силу с даты его обнародования </w:t>
      </w:r>
      <w:r>
        <w:rPr>
          <w:rFonts w:eastAsia="Times New Roman" w:cs="Times New Roman" w:ascii="Times New Roman" w:hAnsi="Times New Roman"/>
          <w:sz w:val="28"/>
          <w:szCs w:val="28"/>
        </w:rPr>
        <w:t>и подлежит размещению на официальном сайте администрации Нижнетуровского сельского поселения» в информационно- телекоммуникационной сети «Интернет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Нижнету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                                                        Р.Р.Колту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 Нижнетуровс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   от 20.09.2023год №36К    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 Карта коррупцион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министрации Нижнетуровского сельского поселения </w:t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8"/>
        <w:gridCol w:w="3766"/>
        <w:gridCol w:w="1843"/>
        <w:gridCol w:w="3846"/>
        <w:gridCol w:w="1394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тивная процедура (действие)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лагаемые меры по минимизации (устранению) коррупционных рисков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</w:tr>
      <w:tr>
        <w:trPr>
          <w:trHeight w:val="383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компетенции администрации Нижнетуровского сельского поселения  Нижнедевицкого  муниципального 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– администрация поселения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 Администрации поселени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и заполнение, справок, отчетности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х документов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высокой правовой культуры  и негативного отношения к  коррупции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  Нарушение сроков рассмотрения обращ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.Вед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, которые граждане(организации)  обязаны предоставить для реализации права.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муниципальным  служа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480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едущий специалист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выписок из Реестра муниципального имущества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основанное  требован ие об ускорении выдачи выписки из реестра муниципального имущества .Предоставление выписки из Реестра муниципального имущества ,включающей недостоверные сведен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ухгалтер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 граждан(организаций) и должностных лиц. Установление и соблюдение четкой  регламентации 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лава сельского поселения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бухгалтер 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контроля за использованием бюджетных средств. Разъяснение муниципальным  служа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ухгалтер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8"/>
        <w:gridCol w:w="3897"/>
        <w:gridCol w:w="1843"/>
        <w:gridCol w:w="3969"/>
        <w:gridCol w:w="1275"/>
      </w:tblGrid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муниципальных услуг  согласно Постановлению администрации  Нижнетуровского сельского поселения  Нижнедевицкого    «Об утверждении   перечня  муниципальных  услуг,  предоставляемых администрацией Нижнетуровского сельского поселения» 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  муниципальной услу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специалистов  при выявлении и учету граждан, нуждающихся в улучшении жилищных условий, предоставление жилых помещений  по договорам социального най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е на учет граждан, нуждающихся в улучшении жилищных условий, предоставление жилых помещений  по договорам социального найма в нарушение установленной процедур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ы получателей услуг, анкетирование, интервьюирование, иные 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эффективных процедур контроля за качеством и доступностью предоставляемой услуги. Контроль за строгим соблюдением установленной процедурыпринятие решения о постановке на учет граждан, нуждающихся в улучшении жилищных условий или предоставления жилых помещений  по договорам социального найм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  и утверждение Административных регламентов, включающих стандарты предоставления  услуг, очередности  предоставляемой услуги, своевременности и предоставляемой услуги, равного доступа к предоставляемым услуга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работников, участвующих в предоставлении услу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  организационно-распорядительных и административно – хозяйственных функций 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крупных сделок с нарушением установленного порядка в интересах отдельных лиц в связи с полученным (обещанным) от них (иных заинтересованных лиц) вознаграждение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ава сельского посел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контролю за деятельностью специалистов Администрации 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подведомственного муниципального учреж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четкой регламентации порядка и сроков совершения действий служащи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принятию решений специалистов Администрации по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ринимаемых решений со специалистами , курирующими соответствующе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бюджета Нижнетуровского сельского поселения, осуществление контроля за его исполнением, подготовка отчета об исполнении бюджета  Нижнетуровского сельского поселения.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Глава сельского поселения 2. бухгалтер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, правовых актов и их проектов   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ие нормативных, правовых актов 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  служа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я заинтересова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Глава сельского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спектор  по земельным вопросам администрации</w:t>
            </w:r>
            <w:bookmarkStart w:id="0" w:name="_GoBack"/>
            <w:bookmarkEnd w:id="0"/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ъяснительной работы на постоянной осно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ействующего законодательсва о противодействии коррупци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распоряжением администрации  Нижнетур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недевиц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 20.09.202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карты коррупционных рисков 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Нижнетуровского сельского поселения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тунов Руслан Романович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Ррр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етова Ирина Валерье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цова Наталья Иван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 по земельным вопросам администрац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укина Светлана Михайл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создания: 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ь: Глава Нижнетуров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Р.Р.Колту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5:00Z</dcterms:created>
  <dc:creator>ЖуравскоеСП</dc:creator>
  <dc:description/>
  <dc:language>en-US</dc:language>
  <cp:lastModifiedBy>user</cp:lastModifiedBy>
  <cp:lastPrinted>2024-06-26T09:56:00Z</cp:lastPrinted>
  <dcterms:modified xsi:type="dcterms:W3CDTF">2024-06-26T07:15:00Z</dcterms:modified>
  <cp:revision>2</cp:revision>
  <dc:subject/>
  <dc:title/>
</cp:coreProperties>
</file>